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ffice of the General Counsel, Department of Transportation, 605 Suwannee Street, MS 58, Tallahassee, FL 32399-04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claims.review@dot.state.fl.us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10" w:leader="none"/>
        </w:tabs>
        <w:ind w:left="53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LE NO.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center" w:pos="8460" w:leader="none"/>
        </w:tabs>
        <w:ind w:left="53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o not complete)</w:t>
      </w:r>
    </w:p>
    <w:tbl>
      <w:tblPr>
        <w:tblW w:w="10797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95"/>
        <w:gridCol w:w="8702"/>
      </w:tblGrid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DENT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1945" w:leader="none"/>
                <w:tab w:val="left" w:pos="3745" w:leader="none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Ti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2098420035"/>
            <w:bookmarkStart w:id="1" w:name="__Fieldmark__2_20984200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M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2098420035"/>
            <w:bookmarkStart w:id="3" w:name="__Fieldmark__3_209842003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M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Default"/>
              <w:tabs>
                <w:tab w:val="clear" w:pos="720"/>
                <w:tab w:val="left" w:pos="1945" w:leader="none"/>
                <w:tab w:val="left" w:pos="86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pecific Locati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center" w:pos="4925" w:leader="none"/>
                <w:tab w:val="left" w:pos="8615" w:leader="none"/>
              </w:tabs>
              <w:spacing w:before="0" w:after="120"/>
              <w:rPr/>
            </w:pPr>
            <w:r>
              <w:rPr>
                <w:sz w:val="18"/>
                <w:szCs w:val="18"/>
              </w:rPr>
              <w:tab/>
              <w:t>(street, city, county)</w:t>
            </w:r>
          </w:p>
          <w:p>
            <w:pPr>
              <w:pStyle w:val="Default"/>
              <w:tabs>
                <w:tab w:val="clear" w:pos="720"/>
                <w:tab w:val="left" w:pos="1855" w:leader="none"/>
                <w:tab w:val="left" w:pos="4925" w:leader="none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Claim: </w:t>
              <w:tab/>
              <w:t xml:space="preserve">Bodily Injury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Property Damag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JURED PERSON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6430" w:leader="none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Ag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480" w:leader="none"/>
                <w:tab w:val="left" w:pos="6805" w:leader="none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City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St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-Mail (Optional)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3367" w:leader="none"/>
                <w:tab w:val="left" w:pos="5860" w:leader="none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hone No.: (Home)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(Work)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(Cell)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 and Employer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on Premises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ature and Extent of Injur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JURED PERSON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6430" w:leader="none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Ag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480" w:leader="none"/>
                <w:tab w:val="left" w:pos="6805" w:leader="none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Cit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Stat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E-Mail (Optional)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3367" w:leader="none"/>
                <w:tab w:val="left" w:pos="5860" w:leader="none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hone No.: (Home)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(Work)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(Cell)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 and Employer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on Premise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ature and Extent of Injury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Y DAMAG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APPLICABLE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ner and Address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195" w:leader="none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Telephone No.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Property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Damag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/Where Property can be Inspec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NESSES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center" w:pos="3835" w:leader="none"/>
                <w:tab w:val="right" w:pos="8155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</w:t>
              <w:tab/>
              <w:t xml:space="preserve">ADDRESS </w:t>
              <w:tab/>
              <w:t>TELEPHONE NO.</w:t>
            </w:r>
          </w:p>
          <w:p>
            <w:pPr>
              <w:pStyle w:val="Default"/>
              <w:tabs>
                <w:tab w:val="clear" w:pos="720"/>
                <w:tab w:val="center" w:pos="3835" w:leader="none"/>
                <w:tab w:val="righ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center" w:pos="3835" w:leader="none"/>
                <w:tab w:val="right" w:pos="8615" w:leader="none"/>
              </w:tabs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W ENFORCEMENT REPOR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Law Enforcement Agency Investigating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025" w:leader="none"/>
                <w:tab w:val="left" w:pos="4370" w:leader="none"/>
                <w:tab w:val="left" w:pos="86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ate of Report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Report No.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025" w:leader="none"/>
                <w:tab w:val="left" w:pos="4370" w:leader="none"/>
                <w:tab w:val="left" w:pos="86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f available, please provide a copy.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EATMEN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LING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81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doctors, hospitals, or facilities giving treatment (include complete name and address):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12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120"/>
              <w:rPr/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120"/>
              <w:rPr/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465" w:leader="none"/>
                <w:tab w:val="left" w:pos="5005" w:leader="none"/>
                <w:tab w:val="left" w:pos="8615" w:leader="none"/>
              </w:tabs>
              <w:rPr/>
            </w:pPr>
            <w:r>
              <w:rPr>
                <w:sz w:val="20"/>
                <w:szCs w:val="20"/>
              </w:rPr>
              <w:t xml:space="preserve">Amount of total doctor(s) bill(s)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Hospital bill(s)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465" w:leader="none"/>
                <w:tab w:val="left" w:pos="5005" w:leader="none"/>
                <w:tab w:val="left" w:pos="8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temized bills must be attached)</w:t>
              <w:tab/>
              <w:tab/>
              <w:t>(Itemized bills must be attached)</w:t>
            </w:r>
          </w:p>
          <w:p>
            <w:pPr>
              <w:pStyle w:val="Default"/>
              <w:tabs>
                <w:tab w:val="clear" w:pos="720"/>
                <w:tab w:val="left" w:pos="4465" w:leader="none"/>
                <w:tab w:val="left" w:pos="5005" w:leader="none"/>
                <w:tab w:val="left" w:pos="8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you presently receiving medical treatment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2_2098420035"/>
            <w:bookmarkStart w:id="5" w:name="__Fieldmark__52_209842003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3_2098420035"/>
            <w:bookmarkStart w:id="7" w:name="__Fieldmark__53_209842003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MENT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4465" w:leader="none"/>
                <w:tab w:val="left" w:pos="5005" w:leader="none"/>
                <w:tab w:val="left" w:pos="8398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Were you in the course of your employment when the incident happened?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4_2098420035"/>
            <w:bookmarkStart w:id="9" w:name="__Fieldmark__54_209842003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5_2098420035"/>
            <w:bookmarkStart w:id="11" w:name="__Fieldmark__55_209842003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Default"/>
              <w:tabs>
                <w:tab w:val="clear" w:pos="720"/>
                <w:tab w:val="left" w:pos="4465" w:leader="none"/>
                <w:tab w:val="left" w:pos="5005" w:leader="none"/>
                <w:tab w:val="left" w:pos="8398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Did you lose income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6_2098420035"/>
            <w:bookmarkStart w:id="13" w:name="__Fieldmark__56_209842003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7_2098420035"/>
            <w:bookmarkStart w:id="15" w:name="__Fieldmark__57_209842003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(If yes, list employers of past 3 years)</w:t>
            </w:r>
          </w:p>
          <w:p>
            <w:pPr>
              <w:pStyle w:val="Default"/>
              <w:tabs>
                <w:tab w:val="clear" w:pos="720"/>
                <w:tab w:val="left" w:pos="2855" w:leader="none"/>
                <w:tab w:val="left" w:pos="6725" w:leader="none"/>
                <w:tab w:val="left" w:pos="8398" w:leader="none"/>
              </w:tabs>
              <w:spacing w:before="0" w:after="120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NAME</w:t>
              <w:tab/>
              <w:t>ADDRESS</w:t>
              <w:tab/>
              <w:t>PHONE</w:t>
            </w:r>
          </w:p>
          <w:p>
            <w:pPr>
              <w:pStyle w:val="Default"/>
              <w:tabs>
                <w:tab w:val="clear" w:pos="720"/>
                <w:tab w:val="left" w:pos="2575" w:leader="none"/>
                <w:tab w:val="left" w:pos="2855" w:leader="none"/>
                <w:tab w:val="left" w:pos="6455" w:leader="none"/>
                <w:tab w:val="left" w:pos="6725" w:leader="none"/>
                <w:tab w:val="left" w:pos="861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2575" w:leader="none"/>
                <w:tab w:val="left" w:pos="2855" w:leader="none"/>
                <w:tab w:val="left" w:pos="6455" w:leader="none"/>
                <w:tab w:val="left" w:pos="6725" w:leader="none"/>
                <w:tab w:val="left" w:pos="861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2575" w:leader="none"/>
                <w:tab w:val="left" w:pos="2855" w:leader="none"/>
                <w:tab w:val="left" w:pos="6455" w:leader="none"/>
                <w:tab w:val="left" w:pos="6725" w:leader="none"/>
                <w:tab w:val="left" w:pos="861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2575" w:leader="none"/>
                <w:tab w:val="left" w:pos="2855" w:leader="none"/>
                <w:tab w:val="left" w:pos="6455" w:leader="none"/>
                <w:tab w:val="left" w:pos="6725" w:leader="none"/>
                <w:tab w:val="left" w:pos="861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(Lost wages must include a signed statement from employer itemizing dates and amount of pay lost.)</w:t>
            </w:r>
          </w:p>
          <w:p>
            <w:pPr>
              <w:pStyle w:val="Default"/>
              <w:tabs>
                <w:tab w:val="clear" w:pos="720"/>
                <w:tab w:val="left" w:pos="4295" w:leader="none"/>
                <w:tab w:val="left" w:pos="861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Date inability to work  began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Date returned to work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4295" w:leader="none"/>
                <w:tab w:val="left" w:pos="86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other expenses (nurses, prescriptions) and enclose supporting bills.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12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81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Do you have any existing claim for workers’ compensation, personal injury protection, or personal injury?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1_2098420035"/>
            <w:bookmarkStart w:id="17" w:name="__Fieldmark__71_209842003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72_2098420035"/>
            <w:bookmarkStart w:id="19" w:name="__Fieldmark__72_209842003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Default"/>
              <w:tabs>
                <w:tab w:val="clear" w:pos="720"/>
                <w:tab w:val="left" w:pos="81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(If yes, list date, place, type of claim and incident, injury incurred, and other parties involved):</w:t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(Use back if needed)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OUS CLAIMS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8615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ist any incident in which you received any type of injury in the past 5 years.  If none, indicate “none”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6545" w:leader="none"/>
                <w:tab w:val="left" w:pos="8435" w:leader="none"/>
              </w:tabs>
              <w:spacing w:before="0" w:after="12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(Use back if needed)</w:t>
            </w:r>
          </w:p>
          <w:p>
            <w:pPr>
              <w:pStyle w:val="Default"/>
              <w:tabs>
                <w:tab w:val="clear" w:pos="720"/>
                <w:tab w:val="left" w:pos="86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dentify law enforcement agency investigating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672"/>
        <w:gridCol w:w="2646"/>
        <w:gridCol w:w="4698"/>
      </w:tblGrid>
      <w:tr>
        <w:trPr/>
        <w:tc>
          <w:tcPr>
            <w:tcW w:w="110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SECTION 817.234, FLORIDA STATUTES, WHICH APPLIES TO THIS CLAIM, ANY PERSON WHO FILES A STATEMENT OF CLAIM CONTAINING ANY FALSE, INCOMPLETE, OR MISLEADING INFORMATION KNOWINGLY AND WITH INTENT TO INJURE, DEFRAUD, OR DECEIVE ANY INSURER IS GUILTY OF A FELONY.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OF PERSON FILING CLAIM </w:t>
            </w:r>
          </w:p>
        </w:tc>
      </w:tr>
    </w:tbl>
    <w:p>
      <w:pPr>
        <w:pStyle w:val="Normal"/>
        <w:tabs>
          <w:tab w:val="clear" w:pos="720"/>
          <w:tab w:val="right" w:pos="4770" w:leader="none"/>
          <w:tab w:val="center" w:pos="6660" w:leader="none"/>
          <w:tab w:val="center" w:pos="9630" w:leader="none"/>
          <w:tab w:val="left" w:pos="10800" w:leader="none"/>
        </w:tabs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770" w:leader="none"/>
          <w:tab w:val="center" w:pos="6660" w:leader="none"/>
          <w:tab w:val="center" w:pos="9630" w:leader="none"/>
          <w:tab w:val="left" w:pos="10800" w:leader="none"/>
        </w:tabs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continuous"/>
      <w:pgSz w:w="12240" w:h="15840"/>
      <w:pgMar w:left="720" w:right="720" w:gutter="0" w:header="720" w:top="776" w:footer="0" w:bottom="64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25-085-03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GENERAL COUNSEL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4/04/12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STATE OF FLORIDA DEPARTMENT OF TRANSPORTATION</w:t>
          </w:r>
        </w:p>
        <w:p>
          <w:pPr>
            <w:pStyle w:val="Default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STATEMENT OF CLAIM</w:t>
            <w:br/>
            <w:t>FOR BODILY INJURY &amp; PROPERTY DAMAGE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25-085-03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GENERAL COUNSEL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4/04/12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claims.review@dot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>Roger VanLandingham</dc:creator>
  <dc:description/>
  <cp:keywords/>
  <dc:language>en-US</dc:language>
  <cp:lastModifiedBy>Stubbs, Samantha</cp:lastModifiedBy>
  <cp:lastPrinted>2012-04-06T08:21:00Z</cp:lastPrinted>
  <dcterms:modified xsi:type="dcterms:W3CDTF">2015-03-24T18:42:00Z</dcterms:modified>
  <cp:revision>5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