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Project ID No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escrip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ge Certification</w:t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/>
      </w:pPr>
      <w:r>
        <w:rPr>
          <w:rFonts w:cs="Arial" w:ascii="Arial" w:hAnsi="Arial"/>
          <w:sz w:val="22"/>
          <w:szCs w:val="22"/>
        </w:rPr>
        <w:t xml:space="preserve">This is to certify, that, the wage rates listed for employees in the Department’s Automated Fee Proposal spreadsheet (i.e., cost and pricing data as referenced under FAR subsection 15.403-4) submitted to the Contracting Officer or the Contracting Officer’s representative, are current as of this date. I have attached a copy of the current payroll register including pay period begin and end dates that supports these rates. </w:t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12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120" w:leader="none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gnature</w:t>
        <w:tab/>
        <w:tab/>
        <w:t xml:space="preserve">                                 Title</w:t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040"/>
      <w:gridCol w:w="1998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4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9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ORM NUMBER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QUAL OPPORTUNITY OFFIC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1/2014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0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of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040"/>
      <w:gridCol w:w="1998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04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AUDIT CERTIFICATION PACKAGE FOR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PROFESSIONAL SERVICES FIRM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Certification of Current Cost or Pricing Data (F.A.R. 15.406-2)</w:t>
          </w:r>
        </w:p>
      </w:tc>
      <w:tc>
        <w:tcPr>
          <w:tcW w:w="199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39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3/20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1:00Z</dcterms:created>
  <dc:creator>Roger VanLandingham</dc:creator>
  <dc:description/>
  <cp:keywords/>
  <dc:language>en-US</dc:language>
  <cp:lastModifiedBy>Kutchinski, Stephanie</cp:lastModifiedBy>
  <cp:lastPrinted>2014-11-24T10:47:00Z</cp:lastPrinted>
  <dcterms:modified xsi:type="dcterms:W3CDTF">2020-03-17T17:57:00Z</dcterms:modified>
  <cp:revision>3</cp:revision>
  <dc:subject/>
  <dc:title>Spell check while protected macro test</dc:title>
</cp:coreProperties>
</file>