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NTRACT NO.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/>
      </w:pPr>
      <w:r>
        <w:rPr>
          <w:rFonts w:cs="Arial" w:ascii="Arial" w:hAnsi="Arial"/>
          <w:sz w:val="20"/>
          <w:szCs w:val="20"/>
        </w:rPr>
        <w:t xml:space="preserve">FP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/>
      </w:pPr>
      <w:r>
        <w:rPr>
          <w:rFonts w:cs="Arial" w:ascii="Arial" w:hAnsi="Arial"/>
          <w:sz w:val="20"/>
          <w:szCs w:val="20"/>
        </w:rPr>
        <w:t xml:space="preserve">PROJECT LOCATION/DESCRIP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spacing w:lineRule="auto" w:line="240"/>
        <w:ind w:left="-90" w:hanging="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ign-Build Firm shall complete and sign this form, and submit the form with the Letter of Interest (LOI) when FDOT Professional Services Work Group 4 bridge design work types are identified in the design-build advertisement, with the exception of Work Type 4.1.1 Miscellaneous Structures.  The table below provides Design-Build Firm qualification requirements based on bridge type for the design of new bridges, bridge widenings, and bridge rehabilitations.  Each Design-Build Firm shall check the box next to all structure work types for which the firm is qualified, based on the current FDOT qualification status.  A Design-Build Firm may be deemed non-responsive if a bridge type outside of the work types checked in the table is proposed in either the LOI, or the technical proposal submitted by the Design-Build Firm.   For LAP projects, the Design-Build Firm awarded the contract</w:t>
      </w:r>
      <w:r>
        <w:rPr>
          <w:rFonts w:cs="Arial" w:ascii="Arial" w:hAnsi="Arial"/>
          <w:i/>
          <w:sz w:val="20"/>
          <w:szCs w:val="20"/>
        </w:rPr>
        <w:t xml:space="preserve"> shall provide a Department of Transportation qualified Independent Peer Review Firm.  </w:t>
      </w:r>
    </w:p>
    <w:p>
      <w:pPr>
        <w:pStyle w:val="ListParagraph"/>
        <w:ind w:left="0" w:hanging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/>
      </w:pPr>
      <w:r>
        <w:rPr>
          <w:rFonts w:cs="Arial" w:ascii="Arial" w:hAnsi="Arial"/>
          <w:sz w:val="20"/>
          <w:szCs w:val="20"/>
        </w:rPr>
        <w:t xml:space="preserve">Bridge Design Firm(s) named on the Tea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0"/>
        <w:gridCol w:w="1458"/>
      </w:tblGrid>
      <w:tr>
        <w:trPr>
          <w:trHeight w:val="504" w:hRule="atLeast"/>
        </w:trPr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HECK THE BOX(ES) BELOW NEXT TO ALL BRIDGE DESIGN WORK TYPES FOR WHICH THE DESIGN/BUILD DESIGN FIRM IS QUALIFIED.</w:t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al Services Standard Work Typ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Typ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Firm(s)</w:t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1.2</w:t>
              <w:tab/>
              <w:t>Minor Bridge Design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-span Prestressed Girder, Flat Slab, Precast Slab Unit, Retaining Wall, Box Culvert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3923904656"/>
            <w:bookmarkStart w:id="1" w:name="__Fieldmark__9_392390465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  <w:tab/>
              <w:t>Major Bridge Design – Concret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ced Prestressed I-Girder, Cast-In-Place (C.I.P.) Box Girder, Post-tensioned Girder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3923904656"/>
            <w:bookmarkStart w:id="3" w:name="__Fieldmark__10_392390465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  <w:tab/>
              <w:t>Major Bridge Design - Steel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el Box Girder, Steel Plate Girder, Pedestrian Steel Truss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3923904656"/>
            <w:bookmarkStart w:id="5" w:name="__Fieldmark__11_392390465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  <w:tab/>
              <w:t>Major Bridge Design – Segmental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lanced Cantilever and Span-by-span Segmental, Spliced Prestressed U-Girder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3923904656"/>
            <w:bookmarkStart w:id="7" w:name="__Fieldmark__12_392390465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10800" w:leader="none"/>
        </w:tabs>
        <w:spacing w:lineRule="auto" w:line="360"/>
        <w:ind w:left="-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I understand and acknowledge that I am limited to propose design of bridge structures in the LOI and the Technical Proposal only in the Bridge Design Work Types for which my team is qualified with FDOT.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esign-Build Firm 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480"/>
        <w:ind w:left="28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gnature of Authorized Representative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left="28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inted Nam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left="28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2240" w:h="15840"/>
      <w:pgMar w:left="720" w:right="720" w:gutter="0" w:header="540" w:top="720" w:footer="26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 of Structure Types may not be all-inclusive. Refer to Rule 14-75, F.A.C. for additional structure types listed in each Group 4 Work Typ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ULE 14-91.007, F.A.C.</w:t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0-55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02/1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ULE 14-91.007, F.A.C.</w:t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BRIDGE DESIGN QUALIFICATION FORM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0-55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7/21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28:00Z</dcterms:created>
  <dc:creator>Roger VanLandingham</dc:creator>
  <dc:description/>
  <cp:keywords/>
  <dc:language>en-US</dc:language>
  <cp:lastModifiedBy>Kutchinski, Stephanie</cp:lastModifiedBy>
  <cp:lastPrinted>2017-04-24T14:19:00Z</cp:lastPrinted>
  <dcterms:modified xsi:type="dcterms:W3CDTF">2021-07-20T16:33:00Z</dcterms:modified>
  <cp:revision>3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