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Invoice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nd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voice Dat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voice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Telephone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act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ID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i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T Contract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dotcontract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Dat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gree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to Proceed Dat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tice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Project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ncial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Period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:       </w:t>
            </w:r>
            <w:r>
              <w:fldChar w:fldCharType="begin">
                <w:ffData>
                  <w:name w:val="billf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To:     </w:t>
            </w:r>
            <w:r>
              <w:fldChar w:fldCharType="begin">
                <w:ffData>
                  <w:name w:val="bill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MP SUM – COMPENSATION BASED ON PERCENTAGE OF PROJECT COMPLETION</w:t>
      </w:r>
    </w:p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3663"/>
      </w:tblGrid>
      <w:tr>
        <w:trPr>
          <w:trHeight w:val="504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ump Sum Amount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ind w:righ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Project Complete to Date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Earned to Date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ind w:right="1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Previous Billings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ind w:right="1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ies / Incentives (if applicable)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ind w:right="1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DUE THIS INVOICE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ind w:right="1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By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center" w:pos="8100" w:leader="none"/>
          <w:tab w:val="left" w:pos="108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ntractor Signature</w:t>
      </w:r>
    </w:p>
    <w:p>
      <w:pPr>
        <w:pStyle w:val="Normal"/>
        <w:tabs>
          <w:tab w:val="clear" w:pos="720"/>
          <w:tab w:val="left" w:pos="5040" w:leader="none"/>
          <w:tab w:val="center" w:pos="810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center" w:pos="801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inted Name &amp; Title</w:t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16" w:type="dxa"/>
        <w:jc w:val="left"/>
        <w:tblInd w:w="-13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endor Invoice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7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voice Dat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Telephone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ID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T Contract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Dat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to Proceed Dat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Project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Period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: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To: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UM AMOUNT – COMPENSATION BASED ON LUMP SUM COMPONENTS OR UNIT RATES</w:t>
      </w:r>
    </w:p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3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032"/>
        <w:gridCol w:w="990"/>
        <w:gridCol w:w="801"/>
        <w:gridCol w:w="819"/>
        <w:gridCol w:w="864"/>
        <w:gridCol w:w="1102"/>
        <w:gridCol w:w="1102"/>
        <w:gridCol w:w="1102"/>
        <w:gridCol w:w="888"/>
        <w:gridCol w:w="1316"/>
      </w:tblGrid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 / Unit 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of Measure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Pric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Units This Period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Earned This Period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lties / Incentives (if applicable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DUE THIS INVOICE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reviously Billed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d to Date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ctual Limits (if applicable)</w:t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DUE THIS INVOICE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By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center" w:pos="8100" w:leader="none"/>
          <w:tab w:val="left" w:pos="108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ntractor Signature</w:t>
      </w:r>
    </w:p>
    <w:p>
      <w:pPr>
        <w:pStyle w:val="Normal"/>
        <w:tabs>
          <w:tab w:val="clear" w:pos="720"/>
          <w:tab w:val="left" w:pos="5040" w:leader="none"/>
          <w:tab w:val="center" w:pos="81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center" w:pos="801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inted Name &amp; Title</w:t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center" w:pos="8010" w:leader="none"/>
          <w:tab w:val="left" w:pos="1080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016" w:type="dxa"/>
        <w:jc w:val="left"/>
        <w:tblInd w:w="-13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Invoice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7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voice Dat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Telephone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ID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T Contract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Dat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to Proceed Date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Project No.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Period: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729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: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To: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7290" w:leader="none"/>
          <w:tab w:val="left" w:pos="10800" w:leader="none"/>
        </w:tabs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UM AMOUNT – COMPENSATION BASED ON ESTABLISHED TASKS – PERCENTAGE COMPLETE</w:t>
      </w:r>
    </w:p>
    <w:p>
      <w:pPr>
        <w:pStyle w:val="Normal"/>
        <w:tabs>
          <w:tab w:val="clear" w:pos="720"/>
          <w:tab w:val="left" w:pos="5040" w:leader="none"/>
          <w:tab w:val="center" w:pos="801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32" w:type="dxa"/>
        <w:jc w:val="left"/>
        <w:tblInd w:w="-13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352"/>
        <w:gridCol w:w="1122"/>
        <w:gridCol w:w="1018"/>
        <w:gridCol w:w="873"/>
        <w:gridCol w:w="1062"/>
        <w:gridCol w:w="1287"/>
        <w:gridCol w:w="1286"/>
        <w:gridCol w:w="2032"/>
      </w:tblGrid>
      <w:tr>
        <w:trPr>
          <w:tblHeader w:val="true"/>
          <w:trHeight w:val="809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 Fe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 Task Complete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Earned to Date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Previous Billed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lties / Incentives (if applicable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DUE THIS INVOICE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ual Limits (if applicable)</w:t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7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DUE THIS INVOIC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801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By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center" w:pos="8100" w:leader="none"/>
          <w:tab w:val="left" w:pos="108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ntractor Signature</w:t>
      </w:r>
    </w:p>
    <w:p>
      <w:pPr>
        <w:pStyle w:val="Normal"/>
        <w:tabs>
          <w:tab w:val="clear" w:pos="720"/>
          <w:tab w:val="left" w:pos="5040" w:leader="none"/>
          <w:tab w:val="center" w:pos="810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6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center" w:pos="801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inted Name &amp; Title</w:t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776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Cs w:val="22"/>
            </w:rPr>
            <w:t>ONE PAGE INVOICE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75-030-5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CUR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9/18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2"/>
            </w:rPr>
          </w:pPr>
          <w:r>
            <w:rPr>
              <w:rFonts w:cs="Arial" w:ascii="Arial" w:hAnsi="Arial"/>
              <w:b/>
              <w:bCs/>
              <w:szCs w:val="22"/>
            </w:rPr>
            <w:t>ONE PAGE INVOICE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75-030-5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CUR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9/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34:00Z</dcterms:created>
  <dc:creator>Roger VanLandingham</dc:creator>
  <dc:description/>
  <cp:keywords/>
  <dc:language>en-US</dc:language>
  <cp:lastModifiedBy>Kutchinski, Stephanie</cp:lastModifiedBy>
  <cp:lastPrinted>2012-06-06T11:33:00Z</cp:lastPrinted>
  <dcterms:modified xsi:type="dcterms:W3CDTF">2018-10-05T17:33:00Z</dcterms:modified>
  <cp:revision>4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