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8"/>
        <w:gridCol w:w="328"/>
        <w:gridCol w:w="2931"/>
        <w:gridCol w:w="345"/>
        <w:gridCol w:w="3978"/>
      </w:tblGrid>
      <w:tr>
        <w:trPr/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  Local Agency to complete this form for each completed “assumed/locally administered” project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DERAL PROJE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L PROJE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DOT CONTRACT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JECT CLASSIFICATION (CHECK ONE)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3_2643985121"/>
            <w:bookmarkStart w:id="1" w:name="__Fieldmark__3_2643985121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2643985121"/>
            <w:bookmarkStart w:id="3" w:name="__Fieldmark__4_2643985121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2643985121"/>
            <w:bookmarkStart w:id="5" w:name="__Fieldmark__5_2643985121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_2643985121"/>
            <w:bookmarkStart w:id="7" w:name="__Fieldmark__6_264398512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DESCRIPTION (as stated in Exhibit A of the LAP Agreemen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  AGENCY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P AGREEMENT AMOUNT  (Phase 58 on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COMPLE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NSTRUCTION PROJECT C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ICE OF FINAL INSPECTION AND ACCEPTANCE:  I certify that this project has been completed in accordance with the terms of the Local Agency Program Agreement and constructed in accordance with the approved plans and specif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963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OUNTY/CITY ENGINEER OR DESIGNEE (PRINT NAME)  *                                                   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 *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DO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F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ED 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ACCEPTANCE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ANCE:  The above listed project has been completed by the Local Agency and accepted by the Depart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2" w:leader="none"/>
                <w:tab w:val="left" w:pos="963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IST. CONST. ENGINEER OR DESIGNEE (PRINT NAME)  *                                                     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63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 *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eed a responsible charge Local Agency or Department employee’s signature for Final Inspection or Final Acceptance.  A non-Local Agency employee (i.e., consultants) cannot sign for Final Inspection or Final Accept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CAL AGENCY PROGRAM FINAL INSPECTION AND ACCEPTANCE OF FEDERAL- AID PROJEC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25-010-42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OGRAM MANAGEMENT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3/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2:00Z</dcterms:created>
  <dc:creator>Roger VanLandingham</dc:creator>
  <dc:description/>
  <cp:keywords/>
  <dc:language>en-US</dc:language>
  <cp:lastModifiedBy>Kutchinski, Stephanie</cp:lastModifiedBy>
  <cp:lastPrinted>2019-01-30T09:38:00Z</cp:lastPrinted>
  <dcterms:modified xsi:type="dcterms:W3CDTF">2019-03-04T16:12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DocHome">
    <vt:r8>-330772746</vt:r8>
  </property>
</Properties>
</file>