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68"/>
        <w:gridCol w:w="1821"/>
        <w:gridCol w:w="1916"/>
        <w:gridCol w:w="1253"/>
        <w:gridCol w:w="637"/>
        <w:gridCol w:w="473"/>
        <w:gridCol w:w="682"/>
        <w:gridCol w:w="746"/>
        <w:gridCol w:w="349"/>
        <w:gridCol w:w="2070"/>
        <w:gridCol w:w="1710"/>
        <w:gridCol w:w="1710"/>
      </w:tblGrid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CAL AGENCY CONTRACT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8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DESCRIP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CE ACCOUN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_1278617391"/>
            <w:bookmarkStart w:id="1" w:name="__Fieldmark__3_127861739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_1278617391"/>
            <w:bookmarkStart w:id="3" w:name="__Fieldmark__4_1278617391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IGN/BUILD: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1278617391"/>
            <w:bookmarkStart w:id="5" w:name="__Fieldmark__5_1278617391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1278617391"/>
            <w:bookmarkStart w:id="7" w:name="__Fieldmark__6_127861739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 AGREEMENT NO.(S)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PROJECT ID(S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ERAL AID PROJECT NO.(S)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AL CONSTRUCTION COS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CONSTRUCTION COS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 PROJECT CLASSIFIC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1278617391"/>
            <w:bookmarkStart w:id="9" w:name="__Fieldmark__12_12786173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(State/National Highway System)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1278617391"/>
            <w:bookmarkStart w:id="11" w:name="__Fieldmark__13_12786173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 (off-system &gt;$10 mill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278617391"/>
            <w:bookmarkStart w:id="13" w:name="__Fieldmark__14_12786173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 (off-system critical structures)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1278617391"/>
            <w:bookmarkStart w:id="15" w:name="__Fieldmark__15_12786173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 (off-system)</w:t>
            </w:r>
          </w:p>
        </w:tc>
        <w:tc>
          <w:tcPr>
            <w:tcW w:w="7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ING DAT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EXECUTION DAT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 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E PARTICIPATION %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FIRM NAME (IF DESIGN/BUILD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I FIRM NAM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PROJECT MANAG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BUILTS RETAINED BY FDO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278617391"/>
            <w:bookmarkStart w:id="17" w:name="__Fieldmark__23_127861739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BUILTS RETAINED BY LOCALS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278617391"/>
            <w:bookmarkStart w:id="19" w:name="__Fieldmark__24_12786173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NTRACT TIME BEGAN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WORK BEGAN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AGENCY FINAL ACCEPTANCE DAT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35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 Order #</w:t>
            </w:r>
          </w:p>
        </w:tc>
        <w:tc>
          <w:tcPr>
            <w:tcW w:w="5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S AND FUNDING SOURCE FOR THE CONTRACT CHANGE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CONTRACT DAYS GRANTED BY CHANGE ORDER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ind w:left="-109" w:right="-8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DOT CONCURRENCE DATE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APPROV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 Costs ($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Non-Participating Costs ($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Participating Days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OC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4:C14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5:C15)) \# "$#,##0.00;-#,$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TA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6:C16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LOC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7:C17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8:C18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19:C19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0:C20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1:C21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2:C22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3:C23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4:C24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ED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5:C25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(SUM(B26:C26)) \# "$#,##0.00;-#,##0.00; 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56"/>
        <w:gridCol w:w="4894"/>
        <w:gridCol w:w="164"/>
        <w:gridCol w:w="2119"/>
        <w:gridCol w:w="1546"/>
        <w:gridCol w:w="688"/>
        <w:gridCol w:w="3968"/>
      </w:tblGrid>
      <w:tr>
        <w:trPr>
          <w:trHeight w:val="43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PARTICIPATING DAYS GRANTED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-AID NON-PARTICIPATING DAYS GRANTED</w:t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Number of Days Allowed by Contract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by Change Order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by Time Extensio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for Weather Delay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ract Days Granted for Holidays/Special Event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Allowed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Elapsed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Overru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Contract Days Underrun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3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QUIDATED DAMAGES</w:t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BY LOCAL AGENCY</w:t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BY FDOT/FHWA</w:t>
            </w:r>
          </w:p>
        </w:tc>
      </w:tr>
      <w:tr>
        <w:trPr>
          <w:trHeight w:val="252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quidated Damages Assessed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49_1278617391"/>
            <w:bookmarkStart w:id="21" w:name="__Fieldmark__149_1278617391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50_1278617391"/>
            <w:bookmarkStart w:id="23" w:name="__Fieldmark__150_1278617391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quidated Damages Rate Per Day ($): </w:t>
            </w:r>
            <w:r>
              <w:fldChar w:fldCharType="begin">
                <w:ffData>
                  <w:name w:val="Text2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Days Assessed: </w:t>
            </w:r>
            <w:r>
              <w:fldChar w:fldCharType="begin">
                <w:ffData>
                  <w:name w:val="Text2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ollar Amount of Liquidated Damages Assessed: </w:t>
            </w:r>
            <w:r>
              <w:fldChar w:fldCharType="begin">
                <w:ffData>
                  <w:name w:val="Text2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3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NTITY OVERRUNS/UNDERRUNS  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SCRIPTION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QUANTITY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QUANTITY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CHANGE (%)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ang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rigin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n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20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0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15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Y/CITY ENGINEER OR DESIGNEE (PRINT NAME)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20 Copy 25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6"/>
          <w:szCs w:val="16"/>
        </w:rPr>
        <w:t>     </w:t>
      </w:r>
      <w:r/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TURE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type w:val="continuous"/>
      <w:pgSz w:orient="landscape" w:w="15840" w:h="12240"/>
      <w:pgMar w:left="720" w:right="720" w:gutter="0" w:header="576" w:top="720" w:footer="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5424"/>
    </w:tblGrid>
    <w:tr>
      <w:trPr>
        <w:trHeight w:val="270" w:hRule="atLeast"/>
      </w:trPr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7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GRAM MANAGEMENT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10370"/>
      <w:gridCol w:w="1980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37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ind w:right="-1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autoSpaceDE w:val="false"/>
            <w:ind w:right="-18" w:hanging="0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LOCAL AGENCY PROGRAM (LAP) RECORD OF FINAL PLANS AND DOCUMENTATION</w:t>
          </w:r>
        </w:p>
      </w:tc>
      <w:tc>
        <w:tcPr>
          <w:tcW w:w="1980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7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GRAM MANAG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6:00Z</dcterms:created>
  <dc:creator>Roger VanLandingham</dc:creator>
  <dc:description/>
  <cp:keywords/>
  <dc:language>en-US</dc:language>
  <cp:lastModifiedBy>Kutchinski, Stephanie</cp:lastModifiedBy>
  <cp:lastPrinted>2019-05-06T09:50:00Z</cp:lastPrinted>
  <dcterms:modified xsi:type="dcterms:W3CDTF">2019-05-13T18:39:00Z</dcterms:modified>
  <cp:revision>6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9165824</vt:r8>
  </property>
</Properties>
</file>