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left"/>
        <w:tblInd w:w="-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68"/>
        <w:gridCol w:w="1821"/>
        <w:gridCol w:w="1916"/>
        <w:gridCol w:w="1253"/>
        <w:gridCol w:w="637"/>
        <w:gridCol w:w="473"/>
        <w:gridCol w:w="682"/>
        <w:gridCol w:w="746"/>
        <w:gridCol w:w="349"/>
        <w:gridCol w:w="2070"/>
        <w:gridCol w:w="1710"/>
        <w:gridCol w:w="1710"/>
      </w:tblGrid>
      <w:tr>
        <w:trPr/>
        <w:tc>
          <w:tcPr>
            <w:tcW w:w="7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AGENC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CAL AGENCY CONTRACT NO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ESCRIP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RCE ACCOUNT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3_4048823920"/>
            <w:bookmarkStart w:id="1" w:name="__Fieldmark__3_404882392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4_4048823920"/>
            <w:bookmarkStart w:id="3" w:name="__Fieldmark__4_4048823920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IGN/BUILD: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5_4048823920"/>
            <w:bookmarkStart w:id="5" w:name="__Fieldmark__5_4048823920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6_4048823920"/>
            <w:bookmarkStart w:id="7" w:name="__Fieldmark__6_4048823920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7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 AGREEMENT NO.(S)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L PROJECT ID(S)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AL AID PROJECT NO.(S)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AL CONSTRUCTION COST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CONSTRUCTION COST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 PROJECT CLASSIFIC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4048823920"/>
            <w:bookmarkStart w:id="9" w:name="__Fieldmark__12_404882392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(State/National Highway System)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4048823920"/>
            <w:bookmarkStart w:id="11" w:name="__Fieldmark__13_404882392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 (off-system &gt;$10 mill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4048823920"/>
            <w:bookmarkStart w:id="13" w:name="__Fieldmark__14_404882392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 (off-system critical structures)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4048823920"/>
            <w:bookmarkStart w:id="15" w:name="__Fieldmark__15_404882392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 (off-system)</w:t>
            </w:r>
          </w:p>
        </w:tc>
        <w:tc>
          <w:tcPr>
            <w:tcW w:w="7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ING DATE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 EXECUTION DATE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 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BE PARTICIPATION %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3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FIRM NAME (IF DESIGN/BUILD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3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I FIRM 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3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AGENCY PROJECT MANAG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BUILTS RETAINED BY FDO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4048823920"/>
            <w:bookmarkStart w:id="17" w:name="__Fieldmark__23_404882392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BUILTS RETAINED BY LOCAL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4048823920"/>
            <w:bookmarkStart w:id="19" w:name="__Fieldmark__24_404882392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CONTRACT TIME BEGAN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WORK BEGAN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AGENCY FINAL ACCEPTANCE DAT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335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Order #</w:t>
            </w:r>
          </w:p>
        </w:tc>
        <w:tc>
          <w:tcPr>
            <w:tcW w:w="5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S AND FUNDING SOURCE FOR THE CONTRACT CHANGE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CONTRACT DAYS GRANTED BY CHANGE ORDER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ind w:left="-109" w:right="-8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DOT CONCURRENCE DATE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APPROV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 Participating Costs ($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 Non-Participating Costs ($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 Participat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Participating Days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LOC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4:C14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5:C15)) \# "$#,##0.00;-#,$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TA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6:C16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LOC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7:C17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8:C18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9:C19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0:C20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1:C21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2:C22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3:C23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4:C24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5:C25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6:C26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5" w:type="dxa"/>
        <w:jc w:val="left"/>
        <w:tblInd w:w="-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56"/>
        <w:gridCol w:w="4894"/>
        <w:gridCol w:w="164"/>
        <w:gridCol w:w="2119"/>
        <w:gridCol w:w="1546"/>
        <w:gridCol w:w="688"/>
        <w:gridCol w:w="3968"/>
      </w:tblGrid>
      <w:tr>
        <w:trPr>
          <w:trHeight w:val="432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 PARTICIPATING DAYS GRANTED</w:t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 NON-PARTICIPATING DAYS GRANTED</w:t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Number of Days Allowed by Contract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ntract Days Granted by Change Order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Contract Days Granted by Time Extension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ntract Days Granted for Weather Delays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ntract Days Granted for Holidays/Special Events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Contract Days Allowed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Contract Days Elapsed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Contract Days Overrun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Contract Days Underrun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433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QUIDATED DAMAGES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BY LOCAL AGENCY</w:t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BY FDOT/FHWA</w:t>
            </w:r>
          </w:p>
        </w:tc>
      </w:tr>
      <w:tr>
        <w:trPr>
          <w:trHeight w:val="252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quidated Damages Assessed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49_4048823920"/>
            <w:bookmarkStart w:id="21" w:name="__Fieldmark__149_4048823920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50_4048823920"/>
            <w:bookmarkStart w:id="23" w:name="__Fieldmark__150_4048823920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quidated Damages Rate Per Day ($): </w:t>
            </w:r>
            <w:r>
              <w:fldChar w:fldCharType="begin">
                <w:ffData>
                  <w:name w:val="Text2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Number of Days Assessed: </w:t>
            </w:r>
            <w:r>
              <w:fldChar w:fldCharType="begin">
                <w:ffData>
                  <w:name w:val="Text2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ollar Amount of Liquidated Damages Assessed: </w:t>
            </w:r>
            <w:r>
              <w:fldChar w:fldCharType="begin">
                <w:ffData>
                  <w:name w:val="Text2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433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ITY OVERRUNS/UNDERRUNS  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#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DESCRIPTION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QUANTITY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QUANTITY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CHANGE (%)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rigin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n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ang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rigin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n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rigina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na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rigin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n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rigina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na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20 Copy 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20 Copy 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215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TY/CITY ENGINEER OR DESIGNEE (PRINT NAME)</w:t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20 Copy 25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TURE</w:t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headerReference w:type="first" r:id="rId3"/>
      <w:type w:val="continuous"/>
      <w:pgSz w:orient="landscape" w:w="15840" w:h="12240"/>
      <w:pgMar w:left="720" w:right="720" w:gutter="0" w:header="576" w:top="720" w:footer="0" w:bottom="1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5424"/>
    </w:tblGrid>
    <w:tr>
      <w:trPr>
        <w:trHeight w:val="270" w:hRule="atLeast"/>
      </w:trPr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4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525-010-47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LOCAL PROGRAMS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5/1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10370"/>
      <w:gridCol w:w="1980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370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ind w:right="-1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autoSpaceDE w:val="false"/>
            <w:ind w:right="-18" w:hanging="0"/>
            <w:jc w:val="center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LOCAL AGENCY PROGRAM (LAP) RECORD OF FINAL PLANS AND DOCUMENTATION</w:t>
          </w:r>
        </w:p>
      </w:tc>
      <w:tc>
        <w:tcPr>
          <w:tcW w:w="1980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525-010-47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LOCAL PROGRAMS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5/1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46:00Z</dcterms:created>
  <dc:creator>Roger VanLandingham</dc:creator>
  <dc:description/>
  <cp:keywords/>
  <dc:language>en-US</dc:language>
  <cp:lastModifiedBy>Parry, Stephanie</cp:lastModifiedBy>
  <cp:lastPrinted>2019-05-06T09:50:00Z</cp:lastPrinted>
  <dcterms:modified xsi:type="dcterms:W3CDTF">2025-04-24T16:42:00Z</dcterms:modified>
  <cp:revision>8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9165824</vt:r8>
  </property>
</Properties>
</file>