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8"/>
        <w:gridCol w:w="1430"/>
        <w:gridCol w:w="1386"/>
        <w:gridCol w:w="1729"/>
        <w:gridCol w:w="587"/>
        <w:gridCol w:w="167"/>
        <w:gridCol w:w="3711"/>
      </w:tblGrid>
      <w:tr>
        <w:trPr/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:  Local Agency to complete this form when submitting an invoice to the depart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AGENC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 OF REPORTING PERIO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DOT FINANCIAL PROJECT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CT DESCRIPTION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OICE ATTACH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PROGRESS REPORT ATTACH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TOS ATTACH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PROJECT NOTICE-TO-PROCEE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PROJECT ESTIMATED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ROJECT STATUS / ESTIMATE OF PERCENT COMPLE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0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WORK COMPLETED OR IN PROGRESS THIS PERIOD (use a separate sheet of paper if more space is need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0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WORK ANTICIPATED FOR NEXT PERIOD (use a separate sheet of paper if more space is need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OBLEM AREAS / OTHER COMMENTS (Plan revisions, changes in specifications, delays, difficulties, etc., and actions take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INVOICING STATUS (please explain grant funds expended to date compared to project statu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</w:t>
            </w:r>
          </w:p>
        </w:tc>
        <w:tc>
          <w:tcPr>
            <w:tcW w:w="10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L AGENCY DESIGNATED REPRESEN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certify that the information provided above is true and correct per the terms of the Grant Agreement.</w:t>
            </w:r>
          </w:p>
        </w:tc>
      </w:tr>
      <w:tr>
        <w:trPr>
          <w:trHeight w:val="82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TED NAME AND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</w:tr>
      <w:tr>
        <w:trPr>
          <w:trHeight w:val="60" w:hRule="atLeast"/>
          <w:cantSplit w:val="true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T</w:t>
            </w:r>
          </w:p>
        </w:tc>
        <w:tc>
          <w:tcPr>
            <w:tcW w:w="10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S / NO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VI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Text16"/>
            <w:r>
              <w:rPr>
                <w:rFonts w:cs="Arial" w:ascii="Arial" w:hAnsi="Arial"/>
                <w:b/>
                <w:sz w:val="16"/>
                <w:szCs w:val="16"/>
              </w:rPr>
              <w:t>REVIEWER [PRINTED NAME &amp; TITLE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CAL PROGRAM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JECT MONITORING STATUS REPOR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525-010-54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gram Manag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2/2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5:00Z</dcterms:created>
  <dc:creator>Roger VanLandingham</dc:creator>
  <dc:description/>
  <cp:keywords/>
  <dc:language>en-US</dc:language>
  <cp:lastModifiedBy>Parry, Stephanie</cp:lastModifiedBy>
  <cp:lastPrinted>2017-07-21T14:29:00Z</cp:lastPrinted>
  <dcterms:modified xsi:type="dcterms:W3CDTF">2024-02-16T13:16:00Z</dcterms:modified>
  <cp:revision>3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