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810"/>
        <w:gridCol w:w="469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174845875"/>
            <w:bookmarkStart w:id="1" w:name="__Fieldmark__0_317484587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ERSONAL PROPERTY ONLY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EM/SEGMENT NO.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_3174845875"/>
            <w:bookmarkStart w:id="3" w:name="__Fieldmark__2_317484587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DIVIDUAL OR FAMILY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ING DISTRICT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_3174845875"/>
            <w:bookmarkStart w:id="5" w:name="__Fieldmark__4_317484587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USINESS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.A.P. NO.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_3174845875"/>
            <w:bookmarkStart w:id="7" w:name="__Fieldmark__6_317484587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ARM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ROAD NO.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_3174845875"/>
            <w:bookmarkStart w:id="9" w:name="__Fieldmark__8_317484587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NPROFIT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Y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 #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M TYPE APPLIED FOR:</w:t>
              <w:tab/>
              <w:t>AMOUNT APPLIED FOR: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right" w:pos="96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right" w:pos="963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3174845875"/>
            <w:bookmarkStart w:id="11" w:name="__Fieldmark__11_317484587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MMERCIAL MOVE</w:t>
              <w:tab/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right" w:pos="963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3_3174845875"/>
            <w:bookmarkStart w:id="13" w:name="__Fieldmark__13_317484587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OVING RELATED EXPENSES</w:t>
              <w:tab/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right" w:pos="963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5_3174845875"/>
            <w:bookmarkStart w:id="15" w:name="__Fieldmark__15_317484587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CHEDULE MOVE COSTS</w:t>
              <w:tab/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right" w:pos="963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7_3174845875"/>
            <w:bookmarkStart w:id="17" w:name="__Fieldmark__17_317484587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ELF MOVE</w:t>
              <w:tab/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right" w:pos="963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9_3174845875"/>
            <w:bookmarkStart w:id="19" w:name="__Fieldmark__19_317484587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IR LOSS/SUB PROP/BULK-LOW VAL</w:t>
              <w:tab/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right" w:pos="963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1_3174845875"/>
            <w:bookmarkStart w:id="21" w:name="__Fieldmark__21_317484587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EARCH EXPENSES</w:t>
              <w:tab/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right" w:pos="963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3_3174845875"/>
            <w:bookmarkStart w:id="23" w:name="__Fieldmark__23_317484587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IX PAYMENT IN LIEU OF MOVE CST</w:t>
              <w:tab/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right" w:pos="963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5_3174845875"/>
            <w:bookmarkStart w:id="25" w:name="__Fieldmark__25_317484587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ESTABLISHMENT EXPENSES</w:t>
              <w:tab/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right" w:pos="963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7_3174845875"/>
            <w:bookmarkStart w:id="27" w:name="__Fieldmark__27_317484587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OVE COST ESTIMATES</w:t>
              <w:tab/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right" w:pos="9630" w:leader="none"/>
              </w:tabs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right" w:pos="963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OTAL AMOUNT CLAIMED</w:t>
              <w:tab/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right" w:pos="963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 AMOUNT ALLOWED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FFERENCE</w:t>
              <w:tab/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5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 VACATE DATE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65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ocation services complete with this claim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3_3174845875"/>
            <w:bookmarkStart w:id="29" w:name="__Fieldmark__33_317484587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4_3174845875"/>
            <w:bookmarkStart w:id="31" w:name="__Fieldmark__34_317484587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202" w:leader="none"/>
                <w:tab w:val="left" w:pos="65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ject Addres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2" w:leader="none"/>
                <w:tab w:val="left" w:pos="6570" w:leader="none"/>
              </w:tabs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5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VANCED PAYMENT?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7_3174845875"/>
            <w:bookmarkStart w:id="33" w:name="__Fieldmark__37_317484587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8_3174845875"/>
            <w:bookmarkStart w:id="35" w:name="__Fieldmark__38_3174845875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202" w:leader="none"/>
                <w:tab w:val="left" w:pos="65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5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IT STYL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65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 File #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202" w:leader="none"/>
                <w:tab w:val="left" w:pos="65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lacement Addres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2" w:leader="none"/>
                <w:tab w:val="left" w:pos="6570" w:leader="none"/>
              </w:tabs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853" w:leader="none"/>
                <w:tab w:val="left" w:pos="809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ASE/STORAGE FROM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0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KE CHECK PAYABLE TO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71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0710" w:leader="none"/>
        </w:tabs>
        <w:ind w:left="450" w:hanging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EREBY CERTIFY:</w:t>
      </w:r>
    </w:p>
    <w:p>
      <w:pPr>
        <w:pStyle w:val="Normal"/>
        <w:tabs>
          <w:tab w:val="clear" w:pos="720"/>
          <w:tab w:val="left" w:pos="10710" w:leader="none"/>
        </w:tabs>
        <w:ind w:left="450" w:hanging="4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071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CLAIMANT CERTIFIES THAT HE/SHE IS A LEGAL RESIDENT OF THE UNITED STATES, AND UPON DEPARTMENTAL REQUEST CAN PROVIDE DOCUMENTATION VERIFYING LEGAL RESIDENCY.</w:t>
      </w:r>
    </w:p>
    <w:p>
      <w:pPr>
        <w:pStyle w:val="Normal"/>
        <w:tabs>
          <w:tab w:val="clear" w:pos="720"/>
          <w:tab w:val="left" w:pos="360" w:leader="none"/>
          <w:tab w:val="left" w:pos="10710" w:leader="none"/>
        </w:tabs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071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THE ABOVE INFORMATION AND ALL OTHER INFORMATION SUBMITTED HEREWITH IS TRUE AND CORRECT AND ACCURATELY REFLECT MOVING SERVICES ACTUALLY PERFORMED;</w:t>
      </w:r>
    </w:p>
    <w:p>
      <w:pPr>
        <w:pStyle w:val="Normal"/>
        <w:tabs>
          <w:tab w:val="clear" w:pos="720"/>
          <w:tab w:val="left" w:pos="360" w:leader="none"/>
          <w:tab w:val="left" w:pos="10710" w:leader="none"/>
        </w:tabs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071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THAT NO REIMBURSEMENT OR COMPENSATION HAS BEEN RECEIVED FOR THE AMOUNT OF THIS CLAIM OR ANY PART THEREOF; AND NONE IS CLAIMED OTHER THAN THE CLAIM HEREIN; AND</w:t>
      </w:r>
    </w:p>
    <w:p>
      <w:pPr>
        <w:pStyle w:val="Normal"/>
        <w:tabs>
          <w:tab w:val="clear" w:pos="720"/>
          <w:tab w:val="left" w:pos="360" w:leader="none"/>
          <w:tab w:val="left" w:pos="10710" w:leader="none"/>
        </w:tabs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071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D.</w:t>
        <w:tab/>
        <w:t>IF AN IN LIEU OF CLAIM IS SELECTED, THE CLAIMANT HAS NOT, NOR DOES HE/SHE INTEND TO AMEND OR REVISE THE INCOME TAX RETURNS SUBMITTED HEREWITH; AND FURTHER CERTIFIES THAT THE CLAIMANT HAS NOT RECEIVED NOTICE OR OTHER INDICATION THAT SAID RETURNS ARE OR MAY BE INCORRECT.</w:t>
      </w:r>
    </w:p>
    <w:p>
      <w:pPr>
        <w:pStyle w:val="Normal"/>
        <w:tabs>
          <w:tab w:val="clear" w:pos="720"/>
          <w:tab w:val="left" w:pos="360" w:leader="none"/>
          <w:tab w:val="left" w:pos="10710" w:leader="none"/>
        </w:tabs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071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  <w:tab/>
        <w:t>IF ADVANCE PAYMENT IS MADE PRIOR TO THE MOVE, THE CLAIMANT WILL COMPLY WITH FDOT RIGHT OF WAY RELOCATION PROCEDURE 575-000-000, SECTION 9.3, PAYMENT FOR MOVING AND RELATED EXPENSES, IN THE MOVING OF PERSONALTY FROM THE ACQUIRED PROPERTY.  I FURTHER CERTIFY THAT THIS PAYMENT SATISFIES ALL CLAIMS FOR ITEMS LISTED ON THIS CLAIM.</w:t>
      </w:r>
    </w:p>
    <w:p>
      <w:pPr>
        <w:pStyle w:val="Normal"/>
        <w:tabs>
          <w:tab w:val="clear" w:pos="720"/>
          <w:tab w:val="left" w:pos="360" w:leader="none"/>
          <w:tab w:val="left" w:pos="10710" w:leader="none"/>
        </w:tabs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071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</w:t>
        <w:tab/>
        <w:t>THAT THIS PAYMENT SATISFIES ALL CLAIMS FOR REIMBURSEMENT FOR ITEMS, OR PARTS OF ITEMS, AS THEY ARE LISTED IN THIS CLAIM;</w:t>
      </w:r>
    </w:p>
    <w:p>
      <w:pPr>
        <w:pStyle w:val="Normal"/>
        <w:tabs>
          <w:tab w:val="clear" w:pos="720"/>
          <w:tab w:val="left" w:pos="360" w:leader="none"/>
          <w:tab w:val="left" w:pos="10710" w:leader="none"/>
        </w:tabs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071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</w:t>
        <w:tab/>
        <w:t xml:space="preserve">CLAIMANT HAS BEEN ADVISED THEIR CLAIM WILL BE REVIEWED FOR APPROVAL OF PAYMENT WITHIN 10 WORKING DAYS OF RECEIPT BY THE DEPARTMENT AT ITS OFFICE LOCATED AT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710" w:leader="none"/>
        </w:tabs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  <w:tab w:val="left" w:pos="10710" w:leader="none"/>
        </w:tabs>
        <w:spacing w:lineRule="auto" w:line="276"/>
        <w:ind w:left="450" w:hanging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IMANT NAME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6930" w:leader="none"/>
          <w:tab w:val="left" w:pos="10710" w:leader="none"/>
        </w:tabs>
        <w:spacing w:lineRule="auto" w:line="276"/>
        <w:ind w:left="450" w:hanging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IMANT SIGNATURE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DATE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0710" w:leader="none"/>
        </w:tabs>
        <w:spacing w:lineRule="auto" w:line="276"/>
        <w:ind w:left="450" w:hanging="450"/>
        <w:rPr/>
      </w:pPr>
      <w:r>
        <w:rPr>
          <w:rFonts w:cs="Arial" w:ascii="Arial" w:hAnsi="Arial"/>
          <w:sz w:val="18"/>
          <w:szCs w:val="18"/>
          <w:u w:val="single"/>
        </w:rPr>
        <w:t xml:space="preserve">ADDRESS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HEREBY CERTIFY:</w: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9_3174845875"/>
            <w:bookmarkStart w:id="37" w:name="__Fieldmark__49_3174845875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HE PERSONAL PROPERTY HAS BEEN REMOVED, OR WORK HAS BEEN COMPLETED, AS STATED.</w: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50_3174845875"/>
            <w:bookmarkStart w:id="39" w:name="__Fieldmark__50_3174845875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HE CLAIMANT IS ELIGIBLE FOR RELOCATION MOVING EXPENSES CLAIMED.</w:t>
            </w:r>
          </w:p>
          <w:p>
            <w:pPr>
              <w:pStyle w:val="Normal"/>
              <w:tabs>
                <w:tab w:val="clear" w:pos="720"/>
                <w:tab w:val="left" w:pos="6030" w:leader="none"/>
                <w:tab w:val="left" w:pos="107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MITTE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DAT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690" w:leader="none"/>
                <w:tab w:val="left" w:pos="6030" w:leader="none"/>
                <w:tab w:val="left" w:pos="1071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D.O.T. AGENT SIGNATURE</w:t>
            </w:r>
          </w:p>
        </w:tc>
      </w:tr>
    </w:tbl>
    <w:p>
      <w:pPr>
        <w:pStyle w:val="Normal"/>
        <w:tabs>
          <w:tab w:val="clear" w:pos="720"/>
          <w:tab w:val="left" w:pos="10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860" w:leader="none"/>
          <w:tab w:val="left" w:pos="5130" w:leader="none"/>
          <w:tab w:val="left" w:pos="8010" w:leader="none"/>
          <w:tab w:val="left" w:pos="8280" w:leader="none"/>
          <w:tab w:val="left" w:pos="10710" w:leader="none"/>
        </w:tabs>
        <w:rPr/>
      </w:pPr>
      <w:r>
        <w:rPr>
          <w:rFonts w:cs="Arial" w:ascii="Arial" w:hAnsi="Arial"/>
          <w:sz w:val="18"/>
          <w:szCs w:val="18"/>
        </w:rPr>
        <w:t xml:space="preserve">REVIEWED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center" w:pos="3060" w:leader="none"/>
          <w:tab w:val="left" w:pos="4860" w:leader="none"/>
          <w:tab w:val="left" w:pos="5130" w:leader="none"/>
          <w:tab w:val="center" w:pos="6570" w:leader="none"/>
          <w:tab w:val="left" w:pos="8010" w:leader="none"/>
          <w:tab w:val="left" w:pos="8280" w:leader="none"/>
          <w:tab w:val="center" w:pos="9630" w:leader="none"/>
          <w:tab w:val="left" w:pos="1071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IGNATURE</w:t>
        <w:tab/>
        <w:tab/>
        <w:tab/>
        <w:t>TITLE</w:t>
        <w:tab/>
        <w:tab/>
        <w:tab/>
        <w:t>DATE</w:t>
      </w:r>
    </w:p>
    <w:p>
      <w:pPr>
        <w:pStyle w:val="Normal"/>
        <w:tabs>
          <w:tab w:val="clear" w:pos="720"/>
          <w:tab w:val="left" w:pos="4860" w:leader="none"/>
          <w:tab w:val="left" w:pos="5130" w:leader="none"/>
          <w:tab w:val="left" w:pos="8010" w:leader="none"/>
          <w:tab w:val="left" w:pos="8280" w:leader="none"/>
          <w:tab w:val="left" w:pos="10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860" w:leader="none"/>
          <w:tab w:val="left" w:pos="5130" w:leader="none"/>
          <w:tab w:val="left" w:pos="8010" w:leader="none"/>
          <w:tab w:val="left" w:pos="8280" w:leader="none"/>
          <w:tab w:val="left" w:pos="10710" w:leader="none"/>
        </w:tabs>
        <w:rPr/>
      </w:pPr>
      <w:r>
        <w:rPr>
          <w:rFonts w:cs="Arial" w:ascii="Arial" w:hAnsi="Arial"/>
          <w:sz w:val="18"/>
          <w:szCs w:val="18"/>
        </w:rPr>
        <w:t xml:space="preserve">APPROVED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center" w:pos="3060" w:leader="none"/>
          <w:tab w:val="left" w:pos="4860" w:leader="none"/>
          <w:tab w:val="left" w:pos="5130" w:leader="none"/>
          <w:tab w:val="center" w:pos="6570" w:leader="none"/>
          <w:tab w:val="left" w:pos="8010" w:leader="none"/>
          <w:tab w:val="left" w:pos="8280" w:leader="none"/>
          <w:tab w:val="center" w:pos="9630" w:leader="none"/>
          <w:tab w:val="left" w:pos="1071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IGNATURE</w:t>
        <w:tab/>
        <w:tab/>
        <w:tab/>
        <w:t>TITLE</w:t>
        <w:tab/>
        <w:tab/>
        <w:tab/>
        <w:t>DATE</w:t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576" w:top="632" w:footer="0" w:bottom="5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525-010-03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POLICY PLANNING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06/09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Page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0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 xml:space="preserve"> of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1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8190"/>
      <w:gridCol w:w="1368"/>
    </w:tblGrid>
    <w:tr>
      <w:trPr/>
      <w:tc>
        <w:tcPr>
          <w:tcW w:w="145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190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APPLICATION AND CLAIM FOR REIMBURSEMENT OF MOVING COSTS</w:t>
          </w:r>
        </w:p>
      </w:tc>
      <w:tc>
        <w:tcPr>
          <w:tcW w:w="136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575-040-23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IGHT OF WAY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4/0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"/>
      <w:b/>
      <w:bCs/>
      <w:sz w:val="18"/>
      <w:szCs w:val="24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18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1:00Z</dcterms:created>
  <dc:creator>Roger VanLandingham</dc:creator>
  <dc:description/>
  <cp:keywords/>
  <dc:language>en-US</dc:language>
  <cp:lastModifiedBy>Stubbs, Samantha</cp:lastModifiedBy>
  <cp:lastPrinted>2010-07-15T12:26:00Z</cp:lastPrinted>
  <dcterms:modified xsi:type="dcterms:W3CDTF">2015-03-31T14:31:00Z</dcterms:modified>
  <cp:revision>2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