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61225</wp:posOffset>
            </wp:positionH>
            <wp:positionV relativeFrom="paragraph">
              <wp:posOffset>-1018540</wp:posOffset>
            </wp:positionV>
            <wp:extent cx="740410" cy="740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597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-1079500</wp:posOffset>
            </wp:positionV>
            <wp:extent cx="1403985" cy="702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orient="landscape" w:w="15840" w:h="12240"/>
          <w:pgMar w:left="720" w:right="720" w:gutter="0" w:header="576" w:top="720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tact Inform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rPr>
          <w:sz w:val="28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(City,  State,  Zip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 xml:space="preserve">Day 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 xml:space="preserve">E-mai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 xml:space="preserve">Description of Disability (if any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 xml:space="preserve">Type of Assistive Technology (if any)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 xml:space="preserve">Location of Rou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8"/>
          <w:szCs w:val="28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BodyText2"/>
        <w:rPr/>
      </w:pPr>
      <w:r>
        <w:rPr/>
        <w:t>If you are not able to answer YES to a question, check as many problems as are applicable.  In addition, please note the approximate locations you encountered each problem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 return to:</w:t>
      </w:r>
      <w:r>
        <w:rPr/>
        <w:tab/>
        <w:t>Florida Department of Transportation</w:t>
      </w:r>
    </w:p>
    <w:p>
      <w:pPr>
        <w:pStyle w:val="Normal"/>
        <w:rPr/>
      </w:pPr>
      <w:r>
        <w:rPr/>
        <w:tab/>
        <w:tab/>
        <w:tab/>
        <w:t>ADA/Accessibility Program</w:t>
      </w:r>
    </w:p>
    <w:p>
      <w:pPr>
        <w:pStyle w:val="Normal"/>
        <w:rPr/>
      </w:pPr>
      <w:r>
        <w:rPr/>
        <w:tab/>
        <w:tab/>
        <w:tab/>
        <w:t>605 Suwannee Street, MS-3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Tallahassee, FL   32399-0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Did you have enough room to walk safely?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/>
        </w:rPr>
        <w:instrText xml:space="preserve"> FORMCHECKBOX </w:instrText>
      </w:r>
      <w:r>
        <w:rPr>
          <w:sz w:val="28"/>
          <w:rFonts w:cs="Tahoma"/>
        </w:rPr>
        <w:fldChar w:fldCharType="separate"/>
      </w:r>
      <w:bookmarkStart w:id="0" w:name="__Fieldmark__8_1381202893"/>
      <w:bookmarkStart w:id="1" w:name="__Fieldmark__8_1381202893"/>
      <w:bookmarkEnd w:id="1"/>
      <w:r>
        <w:rPr>
          <w:rFonts w:cs="Tahoma"/>
          <w:sz w:val="28"/>
        </w:rPr>
      </w:r>
      <w:r>
        <w:rPr>
          <w:sz w:val="28"/>
          <w:rFonts w:cs="Tahoma"/>
        </w:rPr>
        <w:fldChar w:fldCharType="end"/>
      </w:r>
      <w:r>
        <w:rPr>
          <w:rFonts w:cs="Tahoma"/>
          <w:sz w:val="28"/>
        </w:rPr>
        <w:t xml:space="preserve"> </w:t>
      </w:r>
      <w:r>
        <w:rPr>
          <w:sz w:val="28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9_1381202893"/>
      <w:bookmarkStart w:id="3" w:name="__Fieldmark__9_1381202893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rFonts w:cs="Tahoma"/>
          <w:sz w:val="28"/>
        </w:rPr>
        <w:t xml:space="preserve"> </w:t>
      </w:r>
      <w:r>
        <w:rPr>
          <w:sz w:val="28"/>
        </w:rPr>
        <w:t>Some problems: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0_1381202893"/>
      <w:bookmarkStart w:id="5" w:name="__Fieldmark__10_1381202893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No sidewalk exists 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11_1381202893"/>
      <w:bookmarkStart w:id="7" w:name="__Fieldmark__11_1381202893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Sidewalks started and stopped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12_1381202893"/>
      <w:bookmarkStart w:id="9" w:name="__Fieldmark__12_1381202893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Sidewalks are too narrow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13_1381202893"/>
      <w:bookmarkStart w:id="11" w:name="__Fieldmark__13_1381202893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Sidewalks are blocked with poles, signs or other obstacles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14_1381202893"/>
      <w:bookmarkStart w:id="13" w:name="__Fieldmark__14_1381202893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Sidewalks are blocked by branches or other vertical obstacles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15_1381202893"/>
      <w:bookmarkStart w:id="15" w:name="__Fieldmark__15_1381202893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Adequate passing space is not provided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16_1381202893"/>
      <w:bookmarkStart w:id="17" w:name="__Fieldmark__16_1381202893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Othe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>
          <w:sz w:val="2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rPr>
          <w:sz w:val="28"/>
        </w:rPr>
        <w:t xml:space="preserve">Location of Problem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more information, Conta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Randy E. (Brad) Bradley II, P.E.</w:t>
      </w:r>
    </w:p>
    <w:p>
      <w:pPr>
        <w:pStyle w:val="Normal"/>
        <w:ind w:left="720" w:firstLine="720"/>
        <w:rPr/>
      </w:pPr>
      <w:r>
        <w:rPr/>
        <w:t xml:space="preserve">State ADA Coordinator </w:t>
      </w:r>
    </w:p>
    <w:p>
      <w:pPr>
        <w:pStyle w:val="Normal"/>
        <w:rPr/>
      </w:pPr>
      <w:r>
        <w:rPr/>
        <w:tab/>
        <w:tab/>
        <w:t>Ph: 850-414-4295,  FAX: 850-414-5261</w:t>
      </w:r>
    </w:p>
    <w:p>
      <w:pPr>
        <w:pStyle w:val="Normal"/>
        <w:rPr/>
      </w:pPr>
      <w:r>
        <w:rPr/>
        <w:tab/>
        <w:tab/>
        <w:t xml:space="preserve">E-mail:  </w:t>
      </w:r>
      <w:hyperlink r:id="rId8">
        <w:r>
          <w:rPr>
            <w:rStyle w:val="InternetLink"/>
          </w:rPr>
          <w:t>brad.bradley@dot.state.fl.us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Could you easily negotiate the sidewalk grades and cross-slopes?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24_1381202893"/>
      <w:bookmarkStart w:id="19" w:name="__Fieldmark__24_1381202893"/>
      <w:bookmarkEnd w:id="1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Yes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25_1381202893"/>
      <w:bookmarkStart w:id="21" w:name="__Fieldmark__25_1381202893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rFonts w:cs="Tahoma"/>
          <w:sz w:val="28"/>
        </w:rPr>
        <w:t xml:space="preserve"> </w:t>
      </w:r>
      <w:r>
        <w:rPr>
          <w:sz w:val="28"/>
        </w:rPr>
        <w:t>Some problems: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26_1381202893"/>
      <w:bookmarkStart w:id="23" w:name="__Fieldmark__26_1381202893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Sidewalks are excessively steep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27_1381202893"/>
      <w:bookmarkStart w:id="25" w:name="__Fieldmark__27_1381202893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Sidewalks have severe cross-slopes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28_1381202893"/>
      <w:bookmarkStart w:id="27" w:name="__Fieldmark__28_1381202893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Adequate rest areas and/or level areas are not provided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29_1381202893"/>
      <w:bookmarkStart w:id="29" w:name="__Fieldmark__29_1381202893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Oth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rPr>
          <w:sz w:val="28"/>
        </w:rPr>
        <w:t xml:space="preserve">Location of Problem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Was the surface easy to walk on?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36_1381202893"/>
      <w:bookmarkStart w:id="31" w:name="__Fieldmark__36_1381202893"/>
      <w:bookmarkEnd w:id="3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Yes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37_1381202893"/>
      <w:bookmarkStart w:id="33" w:name="__Fieldmark__37_1381202893"/>
      <w:bookmarkEnd w:id="33"/>
      <w:r>
        <w:rPr>
          <w:sz w:val="28"/>
        </w:rPr>
      </w:r>
      <w:r>
        <w:rPr>
          <w:sz w:val="28"/>
        </w:rPr>
        <w:fldChar w:fldCharType="end"/>
      </w:r>
      <w:r>
        <w:rPr>
          <w:rFonts w:cs="Tahoma"/>
          <w:sz w:val="28"/>
        </w:rPr>
        <w:t xml:space="preserve"> </w:t>
      </w:r>
      <w:r>
        <w:rPr>
          <w:sz w:val="28"/>
        </w:rPr>
        <w:t>Some problems: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38_1381202893"/>
      <w:bookmarkStart w:id="35" w:name="__Fieldmark__38_1381202893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Sidewalks surfaces are not firm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39_1381202893"/>
      <w:bookmarkStart w:id="37" w:name="__Fieldmark__39_1381202893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Sidewalks are covered with leaves or other debris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40_1381202893"/>
      <w:bookmarkStart w:id="39" w:name="__Fieldmark__40_1381202893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Sidewalks are broken or cracked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41_1381202893"/>
      <w:bookmarkStart w:id="41" w:name="__Fieldmark__41_1381202893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Gratings for trees and drainage are not avoidable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42_1381202893"/>
      <w:bookmarkStart w:id="43" w:name="__Fieldmark__42_1381202893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Other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rPr>
          <w:sz w:val="28"/>
        </w:rPr>
        <w:t xml:space="preserve">Location of Problems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Were the curb ramps easy to use?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49_1381202893"/>
      <w:bookmarkStart w:id="45" w:name="__Fieldmark__49_1381202893"/>
      <w:bookmarkEnd w:id="4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50_1381202893"/>
      <w:bookmarkStart w:id="47" w:name="__Fieldmark__50_1381202893"/>
      <w:bookmarkEnd w:id="47"/>
      <w:r>
        <w:rPr>
          <w:sz w:val="28"/>
        </w:rPr>
      </w:r>
      <w:r>
        <w:rPr>
          <w:sz w:val="28"/>
        </w:rPr>
        <w:fldChar w:fldCharType="end"/>
      </w:r>
      <w:r>
        <w:rPr>
          <w:rFonts w:cs="Tahoma"/>
          <w:sz w:val="28"/>
        </w:rPr>
        <w:t xml:space="preserve"> </w:t>
      </w:r>
      <w:r>
        <w:rPr>
          <w:sz w:val="28"/>
        </w:rPr>
        <w:t>Some problems: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51_1381202893"/>
      <w:bookmarkStart w:id="49" w:name="__Fieldmark__51_1381202893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Curb ramps were not provided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52_1381202893"/>
      <w:bookmarkStart w:id="51" w:name="__Fieldmark__52_1381202893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Curb ramps needed repair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53_1381202893"/>
      <w:bookmarkStart w:id="53" w:name="__Fieldmark__53_1381202893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Puddles or debris collected at the bottom of the curb ramp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54_1381202893"/>
      <w:bookmarkStart w:id="55" w:name="__Fieldmark__54_1381202893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Detectable warnings were not provided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55_1381202893"/>
      <w:bookmarkStart w:id="57" w:name="__Fieldmark__55_1381202893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Curb ramps were too steep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56_1381202893"/>
      <w:bookmarkStart w:id="59" w:name="__Fieldmark__56_1381202893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Curb ramps did not have landings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57_1381202893"/>
      <w:bookmarkStart w:id="61" w:name="__Fieldmark__57_1381202893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Extreme street slope made entering or leaving the curb ramp difficult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58_1381202893"/>
      <w:bookmarkStart w:id="63" w:name="__Fieldmark__58_1381202893"/>
      <w:bookmarkEnd w:id="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Obstacle such as poles or gratings blocked the curb ramps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4" w:name="__Fieldmark__59_1381202893"/>
      <w:bookmarkStart w:id="65" w:name="__Fieldmark__59_1381202893"/>
      <w:bookmarkEnd w:id="6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Curb ramps were exposed to traffic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60_1381202893"/>
      <w:bookmarkStart w:id="67" w:name="__Fieldmark__60_1381202893"/>
      <w:bookmarkEnd w:id="6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Other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  <w:u w:val="singl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rPr>
          <w:sz w:val="28"/>
        </w:rPr>
        <w:t xml:space="preserve">Location of Problems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1835" w:dyaOrig="26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8pt;margin-top:4.9pt;width:91.45pt;height:133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58719956" r:id="rId9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60780</wp:posOffset>
                </wp:positionV>
                <wp:extent cx="1257300" cy="50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07960"/>
                          <a:chOff x="0" y="0"/>
                          <a:chExt cx="1257480" cy="507960"/>
                        </a:xfrm>
                      </wpg:grpSpPr>
                      <wps:wsp>
                        <wps:cNvSpPr/>
                        <wps:spPr>
                          <a:xfrm>
                            <a:off x="343080" y="2793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1.4pt;width:99pt;height:40pt" coordorigin="2340,1828" coordsize="1980,800">
                <v:rect id="shape_0" fillcolor="white" stroked="f" o:allowincell="f" style="position:absolute;left:2881;top:2268;width:14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0;top:1828;width:7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Was it easy to cross streets?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/>
        </w:rPr>
        <w:instrText xml:space="preserve"> FORMCHECKBOX </w:instrText>
      </w:r>
      <w:r>
        <w:rPr>
          <w:sz w:val="28"/>
          <w:rFonts w:cs="Tahoma"/>
        </w:rPr>
        <w:fldChar w:fldCharType="separate"/>
      </w:r>
      <w:bookmarkStart w:id="68" w:name="__Fieldmark__67_1381202893"/>
      <w:bookmarkStart w:id="69" w:name="__Fieldmark__67_1381202893"/>
      <w:bookmarkEnd w:id="69"/>
      <w:r>
        <w:rPr>
          <w:rFonts w:cs="Tahoma"/>
          <w:sz w:val="28"/>
        </w:rPr>
      </w:r>
      <w:r>
        <w:rPr>
          <w:sz w:val="28"/>
          <w:rFonts w:cs="Tahoma"/>
        </w:rPr>
        <w:fldChar w:fldCharType="end"/>
      </w:r>
      <w:r>
        <w:rPr>
          <w:rFonts w:cs="Tahoma"/>
          <w:sz w:val="28"/>
        </w:rPr>
        <w:t xml:space="preserve"> </w:t>
      </w:r>
      <w:r>
        <w:rPr>
          <w:sz w:val="28"/>
        </w:rPr>
        <w:t xml:space="preserve">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0" w:name="__Fieldmark__68_1381202893"/>
      <w:bookmarkStart w:id="71" w:name="__Fieldmark__68_1381202893"/>
      <w:bookmarkEnd w:id="71"/>
      <w:r>
        <w:rPr>
          <w:sz w:val="28"/>
        </w:rPr>
      </w:r>
      <w:r>
        <w:rPr>
          <w:sz w:val="28"/>
        </w:rPr>
        <w:fldChar w:fldCharType="end"/>
      </w:r>
      <w:r>
        <w:rPr>
          <w:rFonts w:cs="Tahoma"/>
          <w:sz w:val="28"/>
        </w:rPr>
        <w:t xml:space="preserve"> </w:t>
      </w:r>
      <w:r>
        <w:rPr>
          <w:sz w:val="28"/>
        </w:rPr>
        <w:t>Some problems: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69_1381202893"/>
      <w:bookmarkStart w:id="73" w:name="__Fieldmark__69_1381202893"/>
      <w:bookmarkEnd w:id="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Difficult to differentiate between the sidewalk and the street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70_1381202893"/>
      <w:bookmarkStart w:id="75" w:name="__Fieldmark__70_1381202893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Road was too wide to cross on one signal phase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71_1381202893"/>
      <w:bookmarkStart w:id="77" w:name="__Fieldmark__71_1381202893"/>
      <w:bookmarkEnd w:id="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Traffic signals made you wait too long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72_1381202893"/>
      <w:bookmarkStart w:id="79" w:name="__Fieldmark__72_1381202893"/>
      <w:bookmarkEnd w:id="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Traffic signals did not give you enough time to cross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0" w:name="__Fieldmark__73_1381202893"/>
      <w:bookmarkStart w:id="81" w:name="__Fieldmark__73_1381202893"/>
      <w:bookmarkEnd w:id="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Pedestrian controls were difficult to locate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2" w:name="__Fieldmark__74_1381202893"/>
      <w:bookmarkStart w:id="83" w:name="__Fieldmark__74_1381202893"/>
      <w:bookmarkEnd w:id="8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Pedestrian controls were difficult to activate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4" w:name="__Fieldmark__75_1381202893"/>
      <w:bookmarkStart w:id="85" w:name="__Fieldmark__75_1381202893"/>
      <w:bookmarkEnd w:id="8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Parked cars blocked your view of traffic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6" w:name="__Fieldmark__76_1381202893"/>
      <w:bookmarkStart w:id="87" w:name="__Fieldmark__76_1381202893"/>
      <w:bookmarkEnd w:id="8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Trees or plants blocked your view of traffic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8" w:name="__Fieldmark__77_1381202893"/>
      <w:bookmarkStart w:id="89" w:name="__Fieldmark__77_1381202893"/>
      <w:bookmarkEnd w:id="8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Other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  <w:u w:val="single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rPr>
          <w:sz w:val="28"/>
        </w:rPr>
        <w:t xml:space="preserve">Location of Problems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Please return to:</w:t>
      </w:r>
      <w:r>
        <w:rPr/>
        <w:tab/>
        <w:t>Florida Department of Transportation</w:t>
      </w:r>
    </w:p>
    <w:p>
      <w:pPr>
        <w:pStyle w:val="Normal"/>
        <w:rPr/>
      </w:pPr>
      <w:r>
        <w:rPr/>
        <w:tab/>
        <w:tab/>
        <w:tab/>
        <w:t>ADA/Accessibility Program</w:t>
      </w:r>
    </w:p>
    <w:p>
      <w:pPr>
        <w:pStyle w:val="Normal"/>
        <w:rPr/>
      </w:pPr>
      <w:r>
        <w:rPr/>
        <w:tab/>
        <w:tab/>
        <w:tab/>
        <w:t>605 Suwannee Street, MS-32</w:t>
      </w:r>
    </w:p>
    <w:p>
      <w:pPr>
        <w:pStyle w:val="Normal"/>
        <w:rPr/>
      </w:pPr>
      <w:r>
        <w:rPr/>
        <w:tab/>
        <w:tab/>
        <w:tab/>
        <w:t>Tallahassee, FL   32399-0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Was your walk pleasant?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/>
        </w:rPr>
        <w:instrText xml:space="preserve"> FORMCHECKBOX </w:instrText>
      </w:r>
      <w:r>
        <w:rPr>
          <w:sz w:val="28"/>
          <w:rFonts w:cs="Tahoma"/>
        </w:rPr>
        <w:fldChar w:fldCharType="separate"/>
      </w:r>
      <w:bookmarkStart w:id="90" w:name="__Fieldmark__84_1381202893"/>
      <w:bookmarkStart w:id="91" w:name="__Fieldmark__84_1381202893"/>
      <w:bookmarkEnd w:id="91"/>
      <w:r>
        <w:rPr>
          <w:rFonts w:cs="Tahoma"/>
          <w:sz w:val="28"/>
        </w:rPr>
      </w:r>
      <w:r>
        <w:rPr>
          <w:sz w:val="28"/>
          <w:rFonts w:cs="Tahoma"/>
        </w:rPr>
        <w:fldChar w:fldCharType="end"/>
      </w:r>
      <w:r>
        <w:rPr>
          <w:rFonts w:cs="Tahoma"/>
          <w:sz w:val="28"/>
        </w:rPr>
        <w:t xml:space="preserve"> </w:t>
      </w:r>
      <w:r>
        <w:rPr>
          <w:sz w:val="28"/>
        </w:rPr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2" w:name="__Fieldmark__85_1381202893"/>
      <w:bookmarkStart w:id="93" w:name="__Fieldmark__85_1381202893"/>
      <w:bookmarkEnd w:id="93"/>
      <w:r>
        <w:rPr>
          <w:sz w:val="28"/>
        </w:rPr>
      </w:r>
      <w:r>
        <w:rPr>
          <w:sz w:val="28"/>
        </w:rPr>
        <w:fldChar w:fldCharType="end"/>
      </w:r>
      <w:r>
        <w:rPr>
          <w:rFonts w:cs="Tahoma"/>
          <w:sz w:val="28"/>
        </w:rPr>
        <w:t xml:space="preserve"> </w:t>
      </w:r>
      <w:r>
        <w:rPr>
          <w:sz w:val="28"/>
        </w:rPr>
        <w:t>Some problems: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4" w:name="__Fieldmark__86_1381202893"/>
      <w:bookmarkStart w:id="95" w:name="__Fieldmark__86_1381202893"/>
      <w:bookmarkEnd w:id="9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Needs more grass, plants, or trees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6" w:name="__Fieldmark__87_1381202893"/>
      <w:bookmarkStart w:id="97" w:name="__Fieldmark__87_1381202893"/>
      <w:bookmarkEnd w:id="9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Too much exposure to traffic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8" w:name="__Fieldmark__88_1381202893"/>
      <w:bookmarkStart w:id="99" w:name="__Fieldmark__88_1381202893"/>
      <w:bookmarkEnd w:id="9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Suspicious activity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0" w:name="__Fieldmark__89_1381202893"/>
      <w:bookmarkStart w:id="101" w:name="__Fieldmark__89_1381202893"/>
      <w:bookmarkEnd w:id="10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Not well lit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2" w:name="__Fieldmark__90_1381202893"/>
      <w:bookmarkStart w:id="103" w:name="__Fieldmark__90_1381202893"/>
      <w:bookmarkEnd w:id="10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>Dirty; lots of litter or trash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4" w:name="__Fieldmark__91_1381202893"/>
      <w:bookmarkStart w:id="105" w:name="__Fieldmark__91_1381202893"/>
      <w:bookmarkEnd w:id="10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Other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sz w:val="28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rPr>
          <w:sz w:val="28"/>
        </w:rPr>
        <w:t xml:space="preserve">Location of Problems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u w:val="single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284095" cy="1918335"/>
                <wp:effectExtent l="0" t="1206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918440"/>
                          <a:chOff x="0" y="0"/>
                          <a:chExt cx="2284200" cy="1918440"/>
                        </a:xfrm>
                      </wpg:grpSpPr>
                      <wpg:grpSp>
                        <wpg:cNvGrpSpPr/>
                        <wpg:grpSpPr>
                          <a:xfrm>
                            <a:off x="229320" y="0"/>
                            <a:ext cx="2054880" cy="191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>
                              <a:biLevel thresh="50000"/>
                            </a:blip>
                            <a:srcRect l="0" t="25889" r="66253" b="4843"/>
                            <a:stretch/>
                          </pic:blipFill>
                          <pic:spPr>
                            <a:xfrm>
                              <a:off x="0" y="553680"/>
                              <a:ext cx="1217880" cy="136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000" y="1747440"/>
                              <a:ext cx="11728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" y="0"/>
                              <a:ext cx="1919520" cy="183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0"/>
                                <a:ext cx="94608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638">
                                    <a:moveTo>
                                      <a:pt x="33" y="0"/>
                                    </a:moveTo>
                                    <a:cubicBezTo>
                                      <a:pt x="20" y="67"/>
                                      <a:pt x="0" y="145"/>
                                      <a:pt x="40" y="206"/>
                                    </a:cubicBezTo>
                                    <a:cubicBezTo>
                                      <a:pt x="59" y="204"/>
                                      <a:pt x="82" y="187"/>
                                      <a:pt x="97" y="199"/>
                                    </a:cubicBezTo>
                                    <a:cubicBezTo>
                                      <a:pt x="109" y="209"/>
                                      <a:pt x="88" y="228"/>
                                      <a:pt x="83" y="242"/>
                                    </a:cubicBezTo>
                                    <a:cubicBezTo>
                                      <a:pt x="72" y="274"/>
                                      <a:pt x="78" y="253"/>
                                      <a:pt x="69" y="291"/>
                                    </a:cubicBezTo>
                                    <a:cubicBezTo>
                                      <a:pt x="78" y="374"/>
                                      <a:pt x="75" y="386"/>
                                      <a:pt x="154" y="412"/>
                                    </a:cubicBezTo>
                                    <a:cubicBezTo>
                                      <a:pt x="156" y="412"/>
                                      <a:pt x="213" y="395"/>
                                      <a:pt x="218" y="412"/>
                                    </a:cubicBezTo>
                                    <a:cubicBezTo>
                                      <a:pt x="222" y="426"/>
                                      <a:pt x="204" y="455"/>
                                      <a:pt x="204" y="455"/>
                                    </a:cubicBezTo>
                                    <a:cubicBezTo>
                                      <a:pt x="206" y="474"/>
                                      <a:pt x="206" y="494"/>
                                      <a:pt x="211" y="512"/>
                                    </a:cubicBezTo>
                                    <a:cubicBezTo>
                                      <a:pt x="221" y="549"/>
                                      <a:pt x="305" y="586"/>
                                      <a:pt x="339" y="597"/>
                                    </a:cubicBezTo>
                                    <a:cubicBezTo>
                                      <a:pt x="375" y="591"/>
                                      <a:pt x="391" y="580"/>
                                      <a:pt x="424" y="569"/>
                                    </a:cubicBezTo>
                                    <a:cubicBezTo>
                                      <a:pt x="438" y="624"/>
                                      <a:pt x="479" y="606"/>
                                      <a:pt x="538" y="611"/>
                                    </a:cubicBezTo>
                                    <a:cubicBezTo>
                                      <a:pt x="631" y="605"/>
                                      <a:pt x="682" y="612"/>
                                      <a:pt x="744" y="547"/>
                                    </a:cubicBezTo>
                                    <a:cubicBezTo>
                                      <a:pt x="786" y="593"/>
                                      <a:pt x="781" y="606"/>
                                      <a:pt x="837" y="633"/>
                                    </a:cubicBezTo>
                                    <a:cubicBezTo>
                                      <a:pt x="887" y="629"/>
                                      <a:pt x="966" y="638"/>
                                      <a:pt x="1007" y="597"/>
                                    </a:cubicBezTo>
                                  </a:path>
                                </a:pathLst>
                              </a:custGeom>
                              <a:noFill/>
                              <a:ln cap="sq" w="1908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160" y="638640"/>
                                <a:ext cx="135360" cy="9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5368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160" y="553680"/>
                                <a:ext cx="194400" cy="12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381">
                                    <a:moveTo>
                                      <a:pt x="129" y="0"/>
                                    </a:moveTo>
                                    <a:cubicBezTo>
                                      <a:pt x="135" y="46"/>
                                      <a:pt x="146" y="90"/>
                                      <a:pt x="158" y="135"/>
                                    </a:cubicBezTo>
                                    <a:cubicBezTo>
                                      <a:pt x="161" y="145"/>
                                      <a:pt x="174" y="183"/>
                                      <a:pt x="179" y="199"/>
                                    </a:cubicBezTo>
                                    <a:cubicBezTo>
                                      <a:pt x="181" y="206"/>
                                      <a:pt x="186" y="221"/>
                                      <a:pt x="186" y="221"/>
                                    </a:cubicBezTo>
                                    <a:cubicBezTo>
                                      <a:pt x="201" y="324"/>
                                      <a:pt x="202" y="346"/>
                                      <a:pt x="207" y="484"/>
                                    </a:cubicBezTo>
                                    <a:cubicBezTo>
                                      <a:pt x="201" y="625"/>
                                      <a:pt x="193" y="751"/>
                                      <a:pt x="143" y="882"/>
                                    </a:cubicBezTo>
                                    <a:cubicBezTo>
                                      <a:pt x="135" y="932"/>
                                      <a:pt x="127" y="982"/>
                                      <a:pt x="115" y="1031"/>
                                    </a:cubicBezTo>
                                    <a:cubicBezTo>
                                      <a:pt x="107" y="1094"/>
                                      <a:pt x="101" y="1164"/>
                                      <a:pt x="72" y="1223"/>
                                    </a:cubicBezTo>
                                    <a:cubicBezTo>
                                      <a:pt x="51" y="1265"/>
                                      <a:pt x="36" y="1309"/>
                                      <a:pt x="15" y="1351"/>
                                    </a:cubicBezTo>
                                    <a:cubicBezTo>
                                      <a:pt x="0" y="1381"/>
                                      <a:pt x="1" y="1363"/>
                                      <a:pt x="1" y="138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1908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520" y="60480"/>
                                <a:ext cx="74736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6" h="539">
                                    <a:moveTo>
                                      <a:pt x="0" y="526"/>
                                    </a:moveTo>
                                    <a:cubicBezTo>
                                      <a:pt x="61" y="535"/>
                                      <a:pt x="101" y="539"/>
                                      <a:pt x="164" y="533"/>
                                    </a:cubicBezTo>
                                    <a:cubicBezTo>
                                      <a:pt x="171" y="526"/>
                                      <a:pt x="180" y="520"/>
                                      <a:pt x="185" y="512"/>
                                    </a:cubicBezTo>
                                    <a:cubicBezTo>
                                      <a:pt x="202" y="486"/>
                                      <a:pt x="177" y="485"/>
                                      <a:pt x="213" y="497"/>
                                    </a:cubicBezTo>
                                    <a:cubicBezTo>
                                      <a:pt x="240" y="524"/>
                                      <a:pt x="284" y="527"/>
                                      <a:pt x="320" y="533"/>
                                    </a:cubicBezTo>
                                    <a:cubicBezTo>
                                      <a:pt x="337" y="531"/>
                                      <a:pt x="354" y="531"/>
                                      <a:pt x="370" y="526"/>
                                    </a:cubicBezTo>
                                    <a:cubicBezTo>
                                      <a:pt x="395" y="519"/>
                                      <a:pt x="419" y="484"/>
                                      <a:pt x="441" y="469"/>
                                    </a:cubicBezTo>
                                    <a:cubicBezTo>
                                      <a:pt x="457" y="419"/>
                                      <a:pt x="441" y="431"/>
                                      <a:pt x="476" y="419"/>
                                    </a:cubicBezTo>
                                    <a:cubicBezTo>
                                      <a:pt x="507" y="429"/>
                                      <a:pt x="531" y="420"/>
                                      <a:pt x="562" y="412"/>
                                    </a:cubicBezTo>
                                    <a:cubicBezTo>
                                      <a:pt x="576" y="403"/>
                                      <a:pt x="598" y="400"/>
                                      <a:pt x="604" y="384"/>
                                    </a:cubicBezTo>
                                    <a:cubicBezTo>
                                      <a:pt x="613" y="358"/>
                                      <a:pt x="627" y="326"/>
                                      <a:pt x="633" y="298"/>
                                    </a:cubicBezTo>
                                    <a:cubicBezTo>
                                      <a:pt x="635" y="286"/>
                                      <a:pt x="632" y="272"/>
                                      <a:pt x="640" y="263"/>
                                    </a:cubicBezTo>
                                    <a:cubicBezTo>
                                      <a:pt x="646" y="256"/>
                                      <a:pt x="659" y="259"/>
                                      <a:pt x="668" y="256"/>
                                    </a:cubicBezTo>
                                    <a:cubicBezTo>
                                      <a:pt x="683" y="252"/>
                                      <a:pt x="711" y="241"/>
                                      <a:pt x="711" y="241"/>
                                    </a:cubicBezTo>
                                    <a:cubicBezTo>
                                      <a:pt x="732" y="220"/>
                                      <a:pt x="754" y="205"/>
                                      <a:pt x="775" y="184"/>
                                    </a:cubicBezTo>
                                    <a:cubicBezTo>
                                      <a:pt x="780" y="170"/>
                                      <a:pt x="784" y="156"/>
                                      <a:pt x="789" y="142"/>
                                    </a:cubicBezTo>
                                    <a:cubicBezTo>
                                      <a:pt x="791" y="135"/>
                                      <a:pt x="796" y="120"/>
                                      <a:pt x="796" y="120"/>
                                    </a:cubicBezTo>
                                    <a:cubicBezTo>
                                      <a:pt x="791" y="84"/>
                                      <a:pt x="791" y="18"/>
                                      <a:pt x="754" y="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1908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280" y="527040"/>
                                <a:ext cx="203760" cy="122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79">
                                    <a:moveTo>
                                      <a:pt x="46" y="0"/>
                                    </a:moveTo>
                                    <a:cubicBezTo>
                                      <a:pt x="67" y="63"/>
                                      <a:pt x="29" y="155"/>
                                      <a:pt x="18" y="220"/>
                                    </a:cubicBezTo>
                                    <a:cubicBezTo>
                                      <a:pt x="28" y="475"/>
                                      <a:pt x="0" y="743"/>
                                      <a:pt x="82" y="988"/>
                                    </a:cubicBezTo>
                                    <a:cubicBezTo>
                                      <a:pt x="89" y="1036"/>
                                      <a:pt x="96" y="1101"/>
                                      <a:pt x="131" y="1138"/>
                                    </a:cubicBezTo>
                                    <a:cubicBezTo>
                                      <a:pt x="140" y="1161"/>
                                      <a:pt x="167" y="1202"/>
                                      <a:pt x="167" y="1202"/>
                                    </a:cubicBezTo>
                                    <a:cubicBezTo>
                                      <a:pt x="174" y="1231"/>
                                      <a:pt x="183" y="1258"/>
                                      <a:pt x="188" y="1287"/>
                                    </a:cubicBezTo>
                                    <a:cubicBezTo>
                                      <a:pt x="193" y="1314"/>
                                      <a:pt x="196" y="1358"/>
                                      <a:pt x="217" y="1379"/>
                                    </a:cubicBezTo>
                                  </a:path>
                                </a:pathLst>
                              </a:custGeom>
                              <a:noFill/>
                              <a:ln cap="sq" w="1908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174672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183204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72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42880"/>
                            <a:ext cx="86724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75pt;width:179.85pt;height:151.05pt" coordorigin="540,15" coordsize="3597,3021">
                <v:group id="shape_0" style="position:absolute;left:901;top:15;width:3236;height:30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1;top:887;width:1917;height:214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114;top:2767;width:1846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114;top:15;width:3024;height:2884">
                    <v:shape id="shape_0" coordsize="1007,638" path="m33,0c20,67,0,145,40,206c59,204,82,187,97,199c109,209,88,228,83,242c72,274,78,253,69,291c78,374,75,386,154,412c156,412,213,395,218,412c222,426,204,455,204,455c206,474,206,494,211,512c221,549,305,586,339,597c375,591,391,580,424,569c438,624,479,606,538,611c631,605,682,612,744,547c786,593,781,606,837,633c887,629,966,638,1007,597e" stroked="t" o:allowincell="f" style="position:absolute;left:1469;top:15;width:1489;height:890;mso-wrap-style:none;v-text-anchor:middle">
                      <v:fill o:detectmouseclick="t" on="false"/>
                      <v:stroke color="#010000" weight="19080" joinstyle="round" endcap="square"/>
                      <w10:wrap type="none"/>
                    </v:shape>
                    <v:rect id="shape_0" fillcolor="white" stroked="f" o:allowincell="f" style="position:absolute;left:2747;top:1020;width:212;height:15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85,887" to="1894,887" stroked="t" o:allowincell="f" style="position:absolute">
                      <v:stroke color="#010000" weight="19080" joinstyle="miter" endcap="square"/>
                      <v:fill o:detectmouseclick="t" on="false"/>
                      <w10:wrap type="none"/>
                    </v:line>
                    <v:shape id="shape_0" coordsize="207,1381" path="m129,0c135,46,146,90,158,135c161,145,174,183,179,199c181,206,186,221,186,221c201,324,202,346,207,484c201,625,193,751,143,882c135,932,127,982,115,1031c107,1094,101,1164,72,1223c51,1265,36,1309,15,1351c0,1381,1,1363,1,1380e" stroked="t" o:allowincell="f" style="position:absolute;left:2747;top:887;width:305;height:1929;mso-wrap-style:none;v-text-anchor:middle">
                      <v:fill o:detectmouseclick="t" on="false"/>
                      <v:stroke color="#010000" weight="19080" joinstyle="round" endcap="square"/>
                      <w10:wrap type="none"/>
                    </v:shape>
                    <v:shape id="shape_0" coordsize="796,539" path="m0,526c61,535,101,539,164,533c171,526,180,520,185,512c202,486,177,485,213,497c240,524,284,527,320,533c337,531,354,531,370,526c395,519,419,484,441,469c457,419,441,431,476,419c507,429,531,420,562,412c576,403,598,400,604,384c613,358,627,326,633,298c635,286,632,272,640,263c646,256,659,259,668,256c683,252,711,241,711,241c732,220,754,205,775,184c780,170,784,156,789,142c791,135,796,120,796,120c791,84,791,18,754,0e" stroked="t" o:allowincell="f" style="position:absolute;left:2961;top:110;width:1176;height:752;mso-wrap-style:none;v-text-anchor:middle">
                      <v:fill o:detectmouseclick="t" on="false"/>
                      <v:stroke color="#010000" weight="19080" joinstyle="round" endcap="square"/>
                      <w10:wrap type="none"/>
                    </v:shape>
                    <v:shape id="shape_0" coordsize="217,1379" path="m46,0c67,63,29,155,18,220c28,475,0,743,82,988c89,1036,96,1101,131,1138c140,1161,167,1202,167,1202c174,1231,183,1258,188,1287c193,1314,196,1358,217,1379e" stroked="t" o:allowincell="f" style="position:absolute;left:3281;top:845;width:320;height:1926;mso-wrap-style:none;v-text-anchor:middle">
                      <v:fill o:detectmouseclick="t" on="false"/>
                      <v:stroke color="#010000" weight="19080" joinstyle="round" endcap="square"/>
                      <w10:wrap type="none"/>
                    </v:shape>
                    <v:line id="shape_0" from="1540,2765" to="3740,2765" stroked="t" o:allowincell="f" style="position:absolute">
                      <v:stroke color="#010000" weight="19080" joinstyle="miter" endcap="square"/>
                      <v:fill o:detectmouseclick="t" on="false"/>
                      <w10:wrap type="none"/>
                    </v:line>
                    <v:line id="shape_0" from="1540,2900" to="3740,2900" stroked="t" o:allowincell="f" style="position:absolute">
                      <v:stroke color="#010000" weight="19080" joinstyle="miter" endcap="square"/>
                      <v:fill o:detectmouseclick="t" on="false"/>
                      <w10:wrap type="none"/>
                    </v:line>
                    <v:line id="shape_0" from="1114,2765" to="1468,2765" stroked="t" o:allowincell="f" style="position:absolute">
                      <v:stroke color="#010000" weight="12600" joinstyle="miter" endcap="square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540;top:870;width:1365;height:21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more information, Contact:</w:t>
      </w:r>
    </w:p>
    <w:p>
      <w:pPr>
        <w:pStyle w:val="Normal"/>
        <w:rPr/>
      </w:pPr>
      <w:r>
        <w:rPr/>
        <w:tab/>
        <w:tab/>
        <w:t>Randy E. (Brad) Bradley II, P.E.</w:t>
      </w:r>
    </w:p>
    <w:p>
      <w:pPr>
        <w:pStyle w:val="Normal"/>
        <w:ind w:left="720" w:firstLine="720"/>
        <w:rPr/>
      </w:pPr>
      <w:r>
        <w:rPr/>
        <w:t xml:space="preserve">State ADA Coordinator </w:t>
      </w:r>
    </w:p>
    <w:p>
      <w:pPr>
        <w:pStyle w:val="Normal"/>
        <w:rPr/>
      </w:pPr>
      <w:r>
        <w:rPr/>
        <w:tab/>
        <w:tab/>
        <w:t>Ph: 850-414-4295,  FAX: 850-414-5261</w:t>
      </w:r>
    </w:p>
    <w:p>
      <w:pPr>
        <w:pStyle w:val="Normal"/>
        <w:rPr/>
      </w:pPr>
      <w:r>
        <w:rPr/>
        <w:tab/>
        <w:tab/>
        <w:t xml:space="preserve">E-mail:  </w:t>
      </w:r>
      <w:hyperlink r:id="rId13">
        <w:r>
          <w:rPr>
            <w:rStyle w:val="InternetLink"/>
          </w:rPr>
          <w:t>brad.bradley@dot.state.fl.us</w:t>
        </w:r>
      </w:hyperlink>
    </w:p>
    <w:sectPr>
      <w:type w:val="continuous"/>
      <w:pgSz w:orient="landscape" w:w="15840" w:h="12240"/>
      <w:pgMar w:left="720" w:right="720" w:gutter="0" w:header="576" w:top="720" w:footer="432" w:bottom="720"/>
      <w:cols w:num="2" w:space="720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2"/>
      <w:gridCol w:w="4872"/>
      <w:gridCol w:w="4872"/>
    </w:tblGrid>
    <w:tr>
      <w:trPr/>
      <w:tc>
        <w:tcPr>
          <w:tcW w:w="487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8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7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625-020-05</w:t>
          </w:r>
        </w:p>
        <w:p>
          <w:pPr>
            <w:pStyle w:val="Head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OADWAY DESIGN</w:t>
          </w:r>
        </w:p>
        <w:p>
          <w:pPr>
            <w:pStyle w:val="Head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4/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2"/>
      <w:gridCol w:w="4872"/>
      <w:gridCol w:w="4872"/>
    </w:tblGrid>
    <w:tr>
      <w:trPr/>
      <w:tc>
        <w:tcPr>
          <w:tcW w:w="487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87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LORIDA DEPARTMENT OF TRANSPORTATION</w:t>
          </w:r>
        </w:p>
        <w:p>
          <w:pPr>
            <w:pStyle w:val="Heading1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ONSTITUENT ACCESS ROUTE REQUEST</w:t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(Transition Plan Element)</w:t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lorida Department of Transportation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DA / Accessibility Program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72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625-020-05</w:t>
          </w:r>
        </w:p>
        <w:p>
          <w:pPr>
            <w:pStyle w:val="Head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ROJECT AND </w:t>
          </w:r>
        </w:p>
        <w:p>
          <w:pPr>
            <w:pStyle w:val="Head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ERFORMANCE MGMT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>04/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ahoma" w:hAnsi="Tahoma" w:cs="Tahoma"/>
      <w:sz w:val="2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brad.bradley@dot.state.fl.us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brad.bradley@dot.state.fl.u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53:00Z</dcterms:created>
  <dc:creator>Dean Perkins</dc:creator>
  <dc:description/>
  <cp:keywords/>
  <dc:language>en-US</dc:language>
  <cp:lastModifiedBy>Parry, Stephanie</cp:lastModifiedBy>
  <cp:lastPrinted>2011-08-02T14:40:00Z</cp:lastPrinted>
  <dcterms:modified xsi:type="dcterms:W3CDTF">2025-06-13T13:52:00Z</dcterms:modified>
  <cp:revision>6</cp:revision>
  <dc:subject/>
  <dc:title>CONSTITUENT WHEELCHAIR/CURB RAMP REQUEST</dc:title>
</cp:coreProperties>
</file>