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8" w:leader="none"/>
          <w:tab w:val="left" w:pos="617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841839783"/>
      <w:bookmarkStart w:id="1" w:name="__Fieldmark__0_84183978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GUARDRAI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841839783"/>
      <w:bookmarkStart w:id="3" w:name="__Fieldmark__1_841839783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REFLECTIVITY</w:t>
      </w:r>
    </w:p>
    <w:p>
      <w:pPr>
        <w:pStyle w:val="Normal"/>
        <w:tabs>
          <w:tab w:val="clear" w:pos="720"/>
          <w:tab w:val="left" w:pos="2805" w:leader="none"/>
          <w:tab w:val="left" w:pos="63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05" w:leader="none"/>
          <w:tab w:val="left" w:pos="6358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841839783"/>
      <w:bookmarkStart w:id="5" w:name="__Fieldmark__2_841839783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SINGLE AND MULTI-POST SIGN INSPECTION REPORT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841839783"/>
      <w:bookmarkStart w:id="7" w:name="__Fieldmark__3_841839783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h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63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23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Maintenance Uni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423" w:leader="none"/>
          <w:tab w:val="left" w:pos="10800" w:leader="none"/>
        </w:tabs>
        <w:rPr/>
      </w:pPr>
      <w:r>
        <w:rPr/>
        <w:t>ROADWAY SECTION INSPECTED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8"/>
        <w:gridCol w:w="788"/>
        <w:gridCol w:w="1156"/>
        <w:gridCol w:w="1300"/>
        <w:gridCol w:w="1287"/>
        <w:gridCol w:w="1368"/>
        <w:gridCol w:w="1413"/>
        <w:gridCol w:w="813"/>
        <w:gridCol w:w="745"/>
        <w:gridCol w:w="737"/>
      </w:tblGrid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.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.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 NO.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OAD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.S. ROAD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GIN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POST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POST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INSPECTED</w:t>
            </w:r>
          </w:p>
        </w:tc>
      </w:tr>
      <w:tr>
        <w:trPr>
          <w:trHeight w:val="216" w:hRule="exac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.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R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10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.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.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 NO.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OAD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.S. ROAD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GIN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POST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POST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INSPECTED</w:t>
            </w:r>
          </w:p>
        </w:tc>
      </w:tr>
      <w:tr>
        <w:trPr>
          <w:trHeight w:val="216" w:hRule="exac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.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R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10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.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.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 NO.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OAD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.S. ROAD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GIN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POST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POST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INSPECTED</w:t>
            </w:r>
          </w:p>
        </w:tc>
      </w:tr>
      <w:tr>
        <w:trPr>
          <w:trHeight w:val="216" w:hRule="exac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.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R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10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.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.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 NO.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OAD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.S. ROAD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GIN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POST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POST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INSPECTED</w:t>
            </w:r>
          </w:p>
        </w:tc>
      </w:tr>
      <w:tr>
        <w:trPr>
          <w:trHeight w:val="216" w:hRule="exac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.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R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10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144" w:hRule="atLeast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.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.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 NO.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ROAD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.S. ROAD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GIN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POST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</w:t>
            </w:r>
          </w:p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POST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INSPECTED</w:t>
            </w:r>
          </w:p>
        </w:tc>
      </w:tr>
      <w:tr>
        <w:trPr>
          <w:trHeight w:val="216" w:hRule="exact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.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R.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3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10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ENTS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423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92" w:leader="none"/>
          <w:tab w:val="left" w:pos="10800" w:leader="none"/>
        </w:tabs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INSPECTED BY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PECTION REPORT</w:t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850-050-03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AINTENANCE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2/14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8:00Z</dcterms:created>
  <dc:creator>Roger VanLandingham</dc:creator>
  <dc:description/>
  <cp:keywords/>
  <dc:language>en-US</dc:language>
  <cp:lastModifiedBy>Stubbs, Samantha</cp:lastModifiedBy>
  <cp:lastPrinted>2008-01-25T11:33:00Z</cp:lastPrinted>
  <dcterms:modified xsi:type="dcterms:W3CDTF">2015-03-27T17:38:00Z</dcterms:modified>
  <cp:revision>2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