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9990" w:leader="none"/>
        </w:tabs>
        <w:spacing w:lineRule="auto" w:line="360"/>
        <w:ind w:right="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tract No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inancial Project No(s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ct Descrip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the contract, the Vendor/Consultant/Contractor hereby acknowledges and certifies compliance with Section 448.095, Florida Statutes. The Vendor/Consultant/Contractor shall register with and use the E-Verify system to verify the work authorization status of all newly hired employees. The Vendor/Consultant/Contractor shall utilize the U.S. Department of Homeland Security’s E-Verify system, in accordance with the terms governing use of the system.  The Vendor/Consultant/Contractor shall comply with Section 448.095, Florida Statutes, for the duration of the contract term, including any extensions or renewal period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pany/Fir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uthorized Signature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itl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: 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6410"/>
      <w:gridCol w:w="1800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41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40-44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OGC - 09/16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0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2"/>
            </w:rPr>
          </w:pPr>
          <w:r>
            <w:rPr>
              <w:rFonts w:cs="Arial" w:ascii="Arial" w:hAnsi="Arial"/>
              <w:b/>
              <w:bCs/>
              <w:szCs w:val="22"/>
            </w:rPr>
            <w:t>E-VERIFY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31-06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OGC – 10/21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1">
    <w:name w:val="p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Roger VanLandingham</dc:creator>
  <dc:description/>
  <cp:keywords/>
  <dc:language>en-US</dc:language>
  <cp:lastModifiedBy>Kutchinski, Stephanie</cp:lastModifiedBy>
  <cp:lastPrinted>2016-07-15T11:22:00Z</cp:lastPrinted>
  <dcterms:modified xsi:type="dcterms:W3CDTF">2021-10-08T14:18:00Z</dcterms:modified>
  <cp:revision>2</cp:revision>
  <dc:subject/>
  <dc:title>Spell check while protected macro test</dc:title>
</cp:coreProperties>
</file>